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680 Modification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including Conditions of Certification, may be modified pursuant to the provisions of Section 403.5315, F.S., and the appropriate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egated modifications pursuant to Section 403.5315(1), F.S., and paragraph 62-17.68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without objections pursuant to Section 403.5315(2), F.S., and paragraph 62-17.68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 by petition pursuant to Section 403.5315(3), F.S., and paragraph 62-17.68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of certification shall be initiated by filing a request or petition for modification, along with the applicable fee with the department, with service of a copy of the request on all other parties to the original certification proceeding. All requests or petitions for mod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portion of the transmission line as certified or previously modified which is the subject of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cise statement of the facts, including changes in circumstance which justify the modification, as well as the rules and statutes which entitle the applicant to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scussion of the anticipated effects of the proposed modification, including any additional environment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whether and how a proposed modification if granted would affect the Conditions of Certification, findings of fact or conclusions of law, and studies conducted pursuant to Rule 62-17.580, F.A.C., upon which the certification or conditions of certification we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the appropriate alterations of the application as modified by the final order of certification, or subsequent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egal authority that entitles the person to seek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for modification shall be processed by the department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roposed modification is one for which the department has been delegated approval authority by the Board pursuant to Section 403.5315(1), F.S., the procedures set forth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60 days of receipt of a request for modification, the department shall provide notice of receipt of the request and the department’s proposed action on the request as set forth in subsection 62-17.7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person whose substantial interests would be determined by the department’s decision on the request files a petition within fourteen calendar days from receipt or publication of notice, whichever is earlier, the department shall issue an order adopting its proposed agency action as set forth in the notice published pursuant to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s for an administrative proceeding on the request for modification, if any, shall be filed with the department with a copy served on all parties to the original certification proceeding. The department may request the Division of Administrative Hearings to conduct a proceeding on the petition. The hearing officer shall submit the recommended order to the Secretary of the department who shall tak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issue its final order within 20 days after receipt of any exceptions to the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submit a complete or sufficient request for modification shall be grounds for the department to deny a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oposed modification is one for which the department can approve if no objections are received pursuant to Section 403.5315(2), F.S., the procedures set forth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5 days of receipt of such a request for modification, the department shall provide notice of receipt of the request as set forth in subsection 62-17.75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party or other person whose substantial interest would be affected by the department’s decision on the request files an objection within the time period allotted in Section 403.5315(2), F.S., the modification shall be approved and the department shall issue an order modifying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Objections to the request for modification, if any, shall be filed with the department with a copy served on all other parties to the original cert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filing of an objection, the department shall conduct an informal conference after at least five days written notice to all parties and to all persons whose substantial interests would be determined who filed a timely objection, to determine if the objecting parties are able to reach mutual written agreement on modification of the terms and conditions of certification, or whether changes can be made to the proposed modification so as to have the objections withdrawn. However, if the changes significantly alter the proposed modification, the modification as changed shall be noticed in accordance with this paragraph, 62-17.680(3)(b), F.A.C., with persons whose substantial interests are affected given another right to o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 agreement can be reached, the department shall deny the request for modification without prejudice to the applicant to file a petition pursuant to Section 403.5315(3), F.S., and paragraph 62-17.68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mutual written agreement can be reached by all parties or if the objections are withdrawn, the department shall issue an order modifying the terms and conditions of certification as set forth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submit a complete or sufficient request for modification may be grounds for any party to object to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roposed modification is one for which approval authority has not been delegated to the department, and if the department is unable to approve the proposed modification pursuant to Section 403.5315(2), F.S., and paragraph 62-17.680(3)(b), F.A.C., or at the applicant’s option, the applicant may file a petition for modification pursuant to Section 403.5315(3), F.S., and the procedures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5 days of receipt of a petition for modification, the department shall forward the petition to the DOAH for assignment of a hearing officer and shall request the hearing officer to establish a schedule for the processing of the petition, including a schedule for appropriate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5 days of receipt of a petition for modification, the department shall arrange for notice as set forth in subsection 62-17.7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Rules 62-17.560 and 62-17.570, F.A.C., relating to completeness and sufficiency shall apply to review of petitions for modification filed pursuant to this subsection, but with a shorter time period commensurate with the significanc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itions filed pursuant to this subsection shall be disposed of in the same manner as an application but with shortened time periods commensurate with the significance of the modific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earing officer shall submit the recommended order to the Board fo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request the Board to take final agency action within 30 days from issuance of the recommended order by the hearing officer or at the next available regularly scheduled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to the extent that the Act or this chapter sets forth a specific procedural requirement, the Model Rules of Procedure, Chapter 28-5, F.A.C., shall gov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23(11), 403.535 FS. History–New 11-20-80, Amended 6-26-84, Formerly 17-17.68, 17-17.6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