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543 Alternate or Multiple Corridor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submittals for alternate corridor proposals must address all portions of the application form (DEP form 62-1.212(1)). The level of detail therein shall be commensurate with the scale of change in comparison to the applicant’s original proposal. The information shall be filed with the Division of Administrative Hearings and served on the department and all other parties to the proceeding within 45 days of the filing of the alternate corridor proposal. Failure to file and serve the information as provided in this subsection shall constitute a voluntary withdrawal of the proposed alternate corridor and the alternate corridor shall not be a corridor proper for certification at th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ay choose at its option to propose more than one corridor as being proper for certification in the original application. If information on more than one corridor is included in the application, the applicant must clearly indicate which is the primary corridor versus secondary corrid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23(1), (2), (3), (5), (6), 403.527(5) FS. History–New 6-26-84, Formerly 17-17.54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