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0 Child Attendance and Provide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chool readiness provider shall not receive payment for a student prior to the student’s first day of attendance or after the student is terminated from the school readi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rates shall be paid based on a child’s care level and unit of care as defined by the coalition’s approved provider rate schedule for the county in which the provider’s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ily attendance documentation shall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me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An authorized signature or </w:t>
      </w:r>
      <w:r>
        <w:rPr>
          <w:sz w:val="20"/>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sz w:val="20"/>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rovider shall be reimbursed for each day that there is documented evidence that the child was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For school readiness children who are transported to and/or from the provider site, attendance shall be documented in accordance with the applicable health and safety handbook for the provider type as specified in Rule 6M-4.620, F.A.C. A copy of each handbook may be obtained by contacting the Office of Early Learning, 250 Marriott Drive, Tallahassee, FL or at </w:t>
      </w:r>
      <w:hyperlink r:id="rId2">
        <w:r>
          <w:rPr>
            <w:rStyle w:val="InternetLink"/>
            <w:color w:val="0000FF"/>
            <w:sz w:val="20"/>
            <w:u w:val="single"/>
            <w:lang w:val="en-US" w:eastAsia="en-US"/>
          </w:rPr>
          <w:t>https://www.flrules.org/Gateway/reference.asp?No=Ref-0745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 for reimbu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a child who is authorized only full-time care, a coalition shall not recoup or adjust a provider’s reimbursement for days a child attends part-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h) The coalition shall not reduce authorized hours of care prior to redetermination unless the parent requests a reduction in the authorized hours of care based on hours of c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oalition must conduct monitoring activities in accordance with Rule 6M-4.630, F.A.C., to ensure the accuracy of payments of the monthly reimbursement requests. If it is determined through monitoring of the attendance documentation that a provider received an improper payment (overpayment or underpayment), a payment adjustment is required to correct the imprope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 order for a provider to be reimbursed for a child served by a coalition other than the coalition where the provider is located, the provider must have executed a Statewide School Readiness Provider Contract with the coalition of the child’s residence prior to enrollment and reimbursement. The provider’s reimbursement rates shall be negotiated in accordance with the approved school readiness plan of the contracted coalition. However, the provider reimbursement rate shall not exceed the contracted coalition’s approved school readiness rates based on the child’s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accordance with Section 1002.84(10), F.S., attendance records may not be altered or amended after December 3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nthly certification of child attendance for paymen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rovider must complete and certify a monthly roster, using the statewide information system, that lists each child enrolled in the provider’s school readiness program, and includes spaces for a private provider or public school to report a child’s attendance for the calendar month. In the event the statewide information system is non-operational, the early learning coalition shall provide the school readiness provider with a monthl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each calendar month that a school readiness provider participates in the school readiness program, the coalition shall not pay the school readiness provider until the provider submits a monthly attendance roster to the coalition which certifies the attendance of each enrolled child from the pri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child arrives at a school readiness provider’s site but the provider or school refuses the child’s attendance, the provider or school must record the instructional day as a non-reimbursable absence. However, the provider may be reimbursed as a reimburseable absence in the case the child is ill as documented by the parent or provider and in accordance with paragraph four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cognized holiday as approved by the local coalitions shall not be counted as an absence for purposes of reimbursement. The coalition shall include reimbursements to providers of full and part-time care for up to twelve (12) recognized holidays per year </w:t>
      </w:r>
      <w:r>
        <w:rPr>
          <w:sz w:val="20"/>
          <w:szCs w:val="20"/>
          <w:lang w:val="en-US" w:eastAsia="en-US"/>
        </w:rPr>
        <w:t>as authorized in the Statewide School Readiness Provider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chool-aged children authorized part time care, a provider shall be reimbursed at a part time rate if a child care provider is closed on a coalition approved holiday. If a school-aged child is authorized full time care on school holidays, school closures or teacher inservice days, a provider shall be reimbursed at a full time rate if the provider is open. For school-aged children authorized full time care during the summer, a provider shall be reimbursed at the full time rate for coalition approve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mbursement shall be authorized for no more than three (3) absences per calendar month per child except in the event of extraordinary circumstances in which case the coalition or its designee shall document approval for payment based on written documentation provided by the parent justifying the excessive absence for up to an additional seven (7) days. </w:t>
      </w:r>
      <w:r>
        <w:rPr>
          <w:sz w:val="20"/>
          <w:szCs w:val="20"/>
          <w:lang w:val="en-US" w:eastAsia="en-US"/>
        </w:rPr>
        <w:t>Extraordinary circumstances does not include vacation or recreational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extraordinary circumstanc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ospitalization of the child or parent with appropriate documentation </w:t>
      </w:r>
      <w:r>
        <w:rPr>
          <w:sz w:val="20"/>
          <w:szCs w:val="20"/>
          <w:lang w:val="en-US" w:eastAsia="en-US"/>
        </w:rPr>
        <w:t>(i.e., doctor’s note, hospital ad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llness requiring home-stay as documented </w:t>
      </w:r>
      <w:r>
        <w:rPr>
          <w:sz w:val="20"/>
          <w:szCs w:val="20"/>
          <w:lang w:val="en-US" w:eastAsia="en-US"/>
        </w:rPr>
        <w:t>(doctor’s note,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th in the immediate family with appropriate documentation (i.e., obituary, death certificate</w:t>
      </w:r>
      <w:r>
        <w:rPr>
          <w:sz w:val="20"/>
          <w:szCs w:val="20"/>
          <w:lang w:val="en-US" w:eastAsia="en-US"/>
        </w:rPr>
        <w:t>,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visitation with appropriate documentation (i.e., cour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Unforeseen documented military deployment or exercise of the parent(s) </w:t>
      </w:r>
      <w:r>
        <w:rPr>
          <w:sz w:val="20"/>
          <w:szCs w:val="20"/>
          <w:lang w:val="en-US" w:eastAsia="en-US"/>
        </w:rPr>
        <w:t>(i.e., military orders of deployment, reserve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monthly reimbursed absences shall not exceed ten (1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child is absent for five (5) consecutive days of the child’s regulary scheduled attendance, during a calendar month, with no contact from the parent, the provider shall submit written notification to the local coalition or its designee who in turn shall determine the need for continued care. </w:t>
      </w:r>
      <w:r>
        <w:rPr>
          <w:sz w:val="20"/>
          <w:szCs w:val="20"/>
          <w:lang w:val="en-US" w:eastAsia="en-US"/>
        </w:rPr>
        <w:t>The coalition shall document in the case file all attempts to contact the parent by the coalition, provider, or referring agency,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has ten (10) unexplained absences during a total calendar month of attendance, with no contact from the parent, the provider shall submit written notification to the local coalition or its designee who in turn shall determine the need for continued care. The coalition shall document in the case file all attempts to contact the parent by the coalition, provider, or referring agency, if applicable. If a determination is made that school readiness services are no longer needed, the local coalition or designee shall send a notice of termination to the parent and school readiness provider at least 2 weeks prior to disenrollment pursuant to Rule 6M-4.200, F.A.C. If the authorized eligibility period ends in less than 2 weeks, the notice of disenrollment will be sent stating that services will end on the last day of the current eligibility period. However, an at-risk child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an at-risk child has an unexcused absence or seven consecutive days of excused absences, the school readiness provider shall notify the Department of Children and Families </w:t>
      </w:r>
      <w:r>
        <w:rPr>
          <w:sz w:val="20"/>
          <w:szCs w:val="20"/>
          <w:lang w:val="en-US" w:eastAsia="en-US"/>
        </w:rPr>
        <w:t>or community-based lead agency and the early learning coalition prior to the close of business on the day of the absence. The coalition shall document any contact made with the provider, referring agency and parent in the case file</w:t>
      </w:r>
      <w:r>
        <w:rPr>
          <w:color w:val="000000"/>
          <w:sz w:val="20"/>
          <w:szCs w:val="20"/>
          <w:lang w:val="en-US" w:eastAsia="en-US"/>
        </w:rPr>
        <w:t xml:space="preserve">. This paragraph shall apply to all at-risk children </w:t>
      </w:r>
      <w:r>
        <w:rPr>
          <w:sz w:val="20"/>
          <w:szCs w:val="20"/>
          <w:lang w:val="en-US" w:eastAsia="en-US"/>
        </w:rPr>
        <w:t>under the age of school ent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5) Reimbursement for Contracted Slots. If a coalition participates in the Contracted Slots Program and the coalition determines a provider is eligible for the program in accordance with Rule 6M-4.610, F.A.C., then the coalition may reimburse the provider up to 10% above the 75th percentile of the market rate determined in accordance with Section 1002.895, F.S. If the market rate data is not available or is based on a sample size of less than four for a specific provider type and/or care level by county, then the rate shall be based on the statewide market rate for the applicable provider type and/or care level. The portion of the contracted slots reimbursement up to the provider’s private pay rate shall be funded by school readiness direct service billing groups. The remaining portion of the contracted slots reimbursement exceeding the provider’s private pay rate shall be funded as a quality expenditure, however, the contracted slots reimbursement rate is not considered a quality improvement program and is not included in the calculation of the 20% limit for combined quality improvement program differentials.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Reimbursement for Registration Fees. If a provider has indicated that it charges a registration fee in Exhibit 5 of the State of Florida Statewide School Readiness Provider Contract, Form OEL- SR 20, as incorporated by reference in Rule 6M-4.610, F.A.C., the coalition shall pay the provider a registration fee for each child enrolled in the School Readiness program. The coalition shall pay the registration fee two (2) times within a five (5) year period during a child’s continuous eligibility for the program. Five continuous years begins with the effective date of this rul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a) The coalition shall pay a registration fee of up to seventy-five dollars per eligible child. The payment for the registration fee shall not exceed the provider’s published private registration fee. The coalition shall reimburse the registration fee with the reimbursement for the child’s first month of attendance with the provider. For children currently enrolled in the program, the coalition shall reimburse the provider the registration fee the next time the fee is due to the provider after the effective date of this rule. If a child is attending different providers concurrently, the coalition shall pay the registration fee to the provider that the child attends the majority of the time. If a child concurrently attends all providers an equal amount of time, the registration is paid to the provider where the child has been enrolled the longes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b) If there is a break in the child’s eligibility of at least twelve consecutive months, the two-time limit starts ov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If the child’s provider closes or has its contract terminated, the coalition shall pay the registration fee to the new provider. This payment is considered a one-time exception and does not apply to the two-time limi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d) If the family experiences hardship requiring a transfer to a different provider, the coalition shall pay the registration fee to the new provider. This payment is considered a one-time exception and does not apply to the two-time limit. Hardship may be demonstrated by evidence of one or more of the following:</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1. Illness of the child or parent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2. Loss of a par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3. Loss of employm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4. Eviction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5. Natural or man-made disas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6. Child expulsion in accordance with the provider’s policies.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e) The coalition shall recoup the registration fee in cases where a provider expels a child within three (3) months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ement for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hild care provider may be reimbursed by the coalition at a higher rate if caring for any school readiness child with special needs requiring additional care beyond services required by the Americans with Disabilities Act (ADA). To receive a special needs rate, a child care provider must submit a list of the special needs services it is  providing for each special needs child, in addition to the routine school readiness services. A special needs rate may be negotiated up to twenty (20) percent above the maximum approved base reimbursement rate established for infant care by the coalition. However, any amount that exceeds the providers private pay rate for infant care shall be classified as a quality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eive a special needs rate, in addition to the base rate, it must be requested by the provider and approved by the coalition. A special needs rate shall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imbursement for Combined Quali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alitions may reimburse providers participating in a combination of state, as described in subsections (9), (10), and (11) of this rule, or local quality programs not to exceed twenty (20) percent above the provider’s private pay rate to support quality. This calculation does not include the contracted slots reimbursement rate. Payments may exceed private pay rates if they are designed to pay providers for additional costs associateed with offering higher-quality care. Any amount that exceeds the providers’ private pay rate shall be classified as a quality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hild care provider that is currently participating in a state or local quality improvement program, as documented by the coalition and approved by the Office of Early Learning, may receive a differential rate higher than the coalition’s approved base reimbursement rate for each care level and unit of care. The reimbursement rate for each state and local quality improvement differential shall be calculated using an early learning coalition’s approved base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imbursement for Gold Seal Quality Care Programs. A child care provider that has a current Gold Seal Quality Care designation, as defined in Section 402.281, F.S, may receive a differential rate higher than the coalition’s approved base reimbursement rate for each care level and unit of care. The reimbursement rate for the Gold Seal differential may be negotiated up to twenty (20) percent above an early learning coalition’s approved base reimbursement rate for each care level and unit of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imbursement for Quality Performance Inc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 eligible child care provider that receives a program assessment composite score above the Quality Improvement Threshold score, as defined in Rule 6M-4.741, F.A.C., shall receive a tiered Quality Performance Incentive differential rate</w:t>
      </w:r>
      <w:r>
        <w:rPr>
          <w:sz w:val="20"/>
        </w:rPr>
        <w:t xml:space="preserve"> </w:t>
      </w:r>
      <w:r>
        <w:rPr>
          <w:sz w:val="20"/>
          <w:szCs w:val="20"/>
          <w:lang w:val="en-US" w:eastAsia="en-US"/>
        </w:rPr>
        <w:t>above the coalition’s approved base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hild care provider’s Quality Performance Incentive differential shall be based on the most recent program assessment composite scores. The differential will be adjusted at the beginning of the new Statewide School Readiness Provider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that receive program assessment composite scores of 4.00 to 4.99 shall receive a four (4)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ers that receive program assessment composite scores of 5.00 to 5.99 shall receive a seven (7)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ers that receive program assessment composite scores of 6.00 to 7.00 shall receive a ten (10)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hild care provider that is currently on a Quality Improvement Plan, pursuant  to Rule 6M-4.740, F.A.C., is not eligible for the Quality Performance Inc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eimbursement for Chil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ligible child care provider, as defined in subsection (b) below, shall receive a child assessment differential reimbursement rate of five (5) percent higher than the coalition’s approved base reimbursement rate for each care level and unit of care. This differential shall be paid within 60 days of conclusion of each assessment period with the monthly reimbursement. The differential shall be paid for all eligible children, as described in subsection (c) of this rule, assessed during the assessment period and in accordance with this rule, once all assessments have been successfully completed and submitted per the requirements of the OEL approved assessment tool. A child care provider who contracts for the SR Program at a time that does not allow three assessment periods to be completed in the contract year is not eligible for a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o be eligible to receive the child assessment differential rate, a provider shall complete child assessments with an OEL approved assessment tool conducted by teachers determined reliable as defined by the child assessment tool at least three times per year</w:t>
      </w:r>
      <w:r>
        <w:rPr>
          <w:sz w:val="20"/>
        </w:rPr>
        <w:t xml:space="preserve"> </w:t>
      </w:r>
      <w:r>
        <w:rPr>
          <w:sz w:val="20"/>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o receive the differential, all eligible school readiness children ages birth to kindergarten entry, who have been enrolled at the provider for at least 60 days, shall be assessed during the eligible assessment periods</w:t>
      </w:r>
      <w:r>
        <w:rPr>
          <w:sz w:val="20"/>
        </w:rPr>
        <w:t xml:space="preserve"> </w:t>
      </w:r>
      <w:r>
        <w:rPr>
          <w:sz w:val="20"/>
          <w:szCs w:val="20"/>
          <w:lang w:val="en-US" w:eastAsia="en-US"/>
        </w:rPr>
        <w:t>on</w:t>
      </w:r>
      <w:r>
        <w:rPr>
          <w:sz w:val="20"/>
        </w:rPr>
        <w:t xml:space="preserve"> </w:t>
      </w:r>
      <w:r>
        <w:rPr>
          <w:sz w:val="20"/>
          <w:szCs w:val="20"/>
          <w:lang w:val="en-US" w:eastAsia="en-US"/>
        </w:rPr>
        <w:t xml:space="preserve">all domains as defined by the OEL – approved tool chosen by the provider. If a child enrolls at the provider later than 60 calendar days before the end of the assessment period, the child shall be assessed in the next assessmen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A roster of all birth to five classrooms must be submitted to the office through the OEL-defined system as required in Form OEL-SR 740 (November 2018), incoporated by reference in Rule 6M-4.740, F.A.C., and must indicate all teachers assigned to each classroom. A provider shall maintain at least 75% of teachers reported on the providers birth to five classrooms roster meeting the reliability requirements as defined by the OEL-approved assessment tool to receive the child assessment differential rate. If the provider falls below 75% due to the loss of a teacher or a teacher is no longer considered reliable, the provider will have 45 calendar days to replace the teacher with a reliable teacher. If the teacher is not replaced within 45 days of the previous teacher’s last day of employment and the provider has not retained 75% of reliable teachers, the differential shall not be paid for the remainder of the contract term. If a provider falls below the 75% reliability requirements, they should notify the coalition within five business days of the last date of the previous teacher’s employment or reliability for the current teacher exp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ssessments shall be conducted within the following periods and all data completed and uploaded in the last month of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ssessment Period One – August 1 –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ssment Period Two – November 1 –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ssessment Period Three – February 1 – April 3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f) A parent may decline to have a child assessed at the time of enrollment at the provider through the statewide information system.</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1001.213(2), 1002.895 FS. Law Implemented 1002.82(2)(c), 1002.82(2)(f)1.a.(III), 1002.82(2)(k), (o), (p), 1002.87(8), (9), 1002.895 FS. History–New 2-2-05, Formerly 60BB-4.500, Amended 1-1-15, 5-28-17, 6-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