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N-1.140</w:t>
      </w:r>
      <w:r>
        <w:rPr>
          <w:sz w:val="20"/>
          <w:szCs w:val="20"/>
        </w:rPr>
        <w:t xml:space="preserve"> </w:t>
      </w:r>
      <w:r>
        <w:rPr>
          <w:b/>
          <w:color w:val="000000"/>
          <w:sz w:val="20"/>
          <w:szCs w:val="20"/>
          <w:lang w:val="en-US" w:eastAsia="en-US"/>
        </w:rPr>
        <w:t>Security Officer, Recovery Agent and Private Investigative Intern School Curriculum; Examinations;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urity Officer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ecurity officer school or training facility shall teach, at a minimum, and the students shall attend classes in the subject areas as set forth in the Security Officer Training Curriculum Guide P-01878 (Rev. 11/2018), which is hereby incorporated by reference and can be obtained at </w:t>
      </w:r>
      <w:hyperlink r:id="rId2">
        <w:r>
          <w:rPr>
            <w:rStyle w:val="InternetLink"/>
            <w:color w:val="2F3586"/>
            <w:sz w:val="20"/>
            <w:u w:val="single"/>
            <w:lang w:val="en-US" w:eastAsia="en-US"/>
          </w:rPr>
          <w:t>http://www.flrules.org/Gateway/reference.asp?No=Ref-10454</w:t>
        </w:r>
      </w:hyperlink>
      <w:r>
        <w:rPr>
          <w:color w:val="000000"/>
          <w:sz w:val="20"/>
          <w:szCs w:val="20"/>
          <w:lang w:val="en-US" w:eastAsia="en-US"/>
        </w:rPr>
        <w:t>, or from the Division of Licensing at the addresses listed in Rule 5N-1.100, F.A.C. of this chapter. The security officer curriculum shall consist of 4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oughout or upon completion of the required curriculum, schools and training facilities shall administer testing of not less than 2 hours in duration. The examination(s) shall be approved by the division as meeting the content criteria of the Security Officer Training Curriculum Guide. Such examination(s) shall consist of 170 questions in total on the subjects contained in the Security Officer Training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128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 and the number of hours of training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raining programs approved by the Florida Criminal Justice Standards and Training Commission for certification of graduates as law enforcement officers or correction officers are deemed to be approved by the department as meeting the training requirements of Section 493.63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very Agent Schools and Train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lass E and EE applicants must complete 40 hours of training before they may be licensed. A recovery agent school or training facility shall teach, at a minimum, and the students shall attend classes in the subject areas as set forth in the Recovery Agent and Recovery Agent Intern Curriculum Guide P-01877 (06/2018), which is hereby incorporated by reference and can be obtained at </w:t>
      </w:r>
      <w:hyperlink r:id="rId3">
        <w:r>
          <w:rPr>
            <w:rStyle w:val="InternetLink"/>
            <w:color w:val="2F3586"/>
            <w:sz w:val="20"/>
            <w:u w:val="single"/>
            <w:lang w:val="en-US" w:eastAsia="en-US"/>
          </w:rPr>
          <w:t>http://www.flrules.org/Gateway/reference.asp?No=Ref-09653</w:t>
        </w:r>
      </w:hyperlink>
      <w:r>
        <w:rPr>
          <w:color w:val="000000"/>
          <w:sz w:val="20"/>
          <w:szCs w:val="20"/>
          <w:lang w:val="en-US" w:eastAsia="en-US"/>
        </w:rPr>
        <w:t>, or f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completion of the required curriculum, schools and training facilities shall administer a final examination of not less than 1 hour in duration. The examination shall be approved by the division as meeting the content criteria of the Recovery Agent and Recovery Agent Intern Curriculum Guide. Such examination shall consist of 100 questions in total on subjects contained in the Recovery Agent and Recovery Agent Intern Curriculum Gu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more than 50 percent of the questions in each subject area may be true or false questions, and 75 or more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3) Private Investigator Examination. Applicants for Class “M,” “MA,” and “C” licenses must submit proof, completed by a member of a division regional office, on form 16060 (03/2018), Certificate of Completion, which is hereby incorporated by reference and can be obtained at </w:t>
      </w:r>
      <w:hyperlink r:id="rId4">
        <w:r>
          <w:rPr>
            <w:rStyle w:val="InternetLink"/>
            <w:color w:val="2F3586"/>
            <w:sz w:val="20"/>
            <w:u w:val="single"/>
          </w:rPr>
          <w:t>https://www.flrules.org/Gateway/reference.asp?No=Ref-09650</w:t>
        </w:r>
      </w:hyperlink>
      <w:r>
        <w:rPr>
          <w:sz w:val="20"/>
          <w:szCs w:val="20"/>
        </w:rPr>
        <w:t>, or from the Division of Licensing at the addresses listed in Rule 5N-1.100, F.A.C. of this chapter, of having successfully passed an examination that covers the provisions of Chapter 493, F.S. The examination, consisting of 100 questions, will be administered by the division, after the examination fee of $100 is paid to the division and the applicant’s identity is verified. A passing score shall be 75 correct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4)(a) An applicant for a Class “CC” license must complete a 40-hour course pertaining generally to private investigative techniques and Chapter 493, F.S. at a state university, school, community college, college or university (hereafter “institution”) under the purview of the Florida Department of Education and must successfully pass an ex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b) The applicant must submit proof of successfully passing the examination on Form 16062 (11/2017), Certificate of Completion, which is hereby incorporated by reference and can be obtained at </w:t>
      </w:r>
      <w:hyperlink r:id="rId5">
        <w:r>
          <w:rPr>
            <w:rStyle w:val="InternetLink"/>
            <w:color w:val="2F3586"/>
            <w:sz w:val="20"/>
            <w:u w:val="single"/>
          </w:rPr>
          <w:t>http://www.flrules.org/Gateway/reference.asp?No=Ref-09651</w:t>
        </w:r>
      </w:hyperlink>
      <w:r>
        <w:rPr>
          <w:sz w:val="20"/>
          <w:szCs w:val="20"/>
        </w:rPr>
        <w:t>, or from the Division of Licensing at the addresses listed in Rule 5N-1.100, F.A.C. of this chapter, with his or her application for licensure. Certificates of Completion shall be issued by the instit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pPr>
      <w:r>
        <w:rPr>
          <w:sz w:val="20"/>
          <w:szCs w:val="20"/>
        </w:rPr>
        <w:t xml:space="preserve">(c) Institutions providing private investigative intern courses shall teach, at a minimum, the subject areas set forth in the Private Investigator Intern Training Curriculum Guide P-01876, (06/2018), which is hereby incorporated by reference and can be obtained at </w:t>
      </w:r>
      <w:hyperlink r:id="rId6">
        <w:r>
          <w:rPr>
            <w:rStyle w:val="InternetLink"/>
            <w:color w:val="2F3586"/>
            <w:sz w:val="20"/>
            <w:u w:val="single"/>
          </w:rPr>
          <w:t>http://www.flrules.org/Gateway/reference.asp?No=Ref-09652</w:t>
        </w:r>
      </w:hyperlink>
      <w:r>
        <w:rPr>
          <w:sz w:val="20"/>
          <w:szCs w:val="20"/>
        </w:rPr>
        <w:t>, or from the Division of Licensing at the addresses listed in Rule 5N-1.100, F.A.C. of this chapter.</w:t>
      </w:r>
      <w:r>
        <w:rPr>
          <w:sz w:val="20"/>
        </w:rPr>
        <w:t xml:space="preserve"> </w:t>
      </w:r>
      <w:r>
        <w:rPr>
          <w:sz w:val="20"/>
          <w:szCs w:val="20"/>
        </w:rPr>
        <w:t>Private investigative intern courses may be provided by face-to-face presentation, on-line technology, or home study. Whatever the mode of instruction, students shall attend or participate in sessions or classes in accordance with statutes, rules and procedures of the Florida Department of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tLeast" w:line="260"/>
        <w:ind w:firstLine="360"/>
        <w:jc w:val="both"/>
        <w:rPr>
          <w:sz w:val="20"/>
          <w:szCs w:val="20"/>
        </w:rPr>
      </w:pPr>
      <w:r>
        <w:rPr>
          <w:sz w:val="20"/>
          <w:szCs w:val="20"/>
        </w:rPr>
        <w:t>(d) Institutions shall verify the identity of an intern before the examination is taken. The examination shall consist of 170 questions, and 128 correct answers shall be a passing score. No more than 50% of the questions may be true or false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ention of records. Each school or facility administering examinations shall maintain for 2 years and make available for inspection upon request of the department the follow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edule which shall include the date, time, location and instructor of each class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parate file for each course which establishes that minimum course standards were met to include, at a minimum, the course materials and reference sources used for each class presentation and the original of each final exam bearing the grade received and the signature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og for each class session containing the signature of each student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any certificate, diploma or other record presented to each student which establishes the successful completion of the course of study and fi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eparate file on each approved instructor containing, at a minimum, a copy of the qualifications and license of ea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3.6203(5), (6), 493.6303(2), (4), 493.6304(3), 493.6406(3) FS. Law Implemented 493.6203(5), (6), 493.6303(4), 493.6403(2), (3), 493.6406(3) FS. History–New 10-1-91, Amended 2-18-93, 7-6-93, 10-6-93, 12-5-94, 7-31-96, Formerly 1C-3.140, Amended 1-1-05, 1-1-08, 8-26-08, 8-30-18, 6-2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54" TargetMode="External"/><Relationship Id="rId3" Type="http://schemas.openxmlformats.org/officeDocument/2006/relationships/hyperlink" Target="http://www.flrules.org/Gateway/reference.asp?No=Ref-09653" TargetMode="External"/><Relationship Id="rId4" Type="http://schemas.openxmlformats.org/officeDocument/2006/relationships/hyperlink" Target="https://www.flrules.org/Gateway/reference.asp?No=Ref-09650" TargetMode="External"/><Relationship Id="rId5" Type="http://schemas.openxmlformats.org/officeDocument/2006/relationships/hyperlink" Target="http://www.flrules.org/Gateway/reference.asp?No=Ref-09651" TargetMode="External"/><Relationship Id="rId6" Type="http://schemas.openxmlformats.org/officeDocument/2006/relationships/hyperlink" Target="http://www.flrules.org/Gateway/reference.asp?No=Ref-096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3:00Z</dcterms:created>
  <dc:creator>FLRules_Word</dc:creator>
  <dc:description/>
  <cp:keywords/>
  <dc:language>en-US</dc:language>
  <cp:lastModifiedBy>FLRules_Word</cp:lastModifiedBy>
  <dcterms:modified xsi:type="dcterms:W3CDTF">2020-04-01T18:23:00Z</dcterms:modified>
  <cp:revision>1</cp:revision>
  <dc:subject/>
  <dc:title>5N-1</dc:title>
</cp:coreProperties>
</file>