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7 Appeal of Fine by Members of County Canvassing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ppeal a fine imposed pursuant to Section 102.112, F.S., the county canvassing board member shall file a notice of appeal. The notice of appeal shall be filed with the Commission clerk, and a copy filed with the Division of Elections, within 21 days of the appealing party’s receipt of notice that a fine is being imposed. The notice of appeal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elephone number of the appeal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notice of imposition of fine issued by the Division of Ele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est for hearing if a personal appearance before the Commission is desired. If no hearing request is made, the appeal shall be decided solely on the documents submitted by the appealing party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timely file a notice of appeal shall result in waiver of the right to appeal the fine and a final order upholding the fine shall be entered by the Chairman of the Commission without furthe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timely notice of appeal, the Commission staff shall notify the appealing party whether or not the appeal has been accepted. If the appeal is accepted, the appealing party shall have 20 days from acceptance of the appeal to submit any documents supporting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consider all credible evidence presented. Credible evidence is evidence that is from a credible source and is so natural, reasonable and probable as to make it easy to believe. The Commission shall give greater weight to a written statement that is certified to have been made under oath in the presence of a person authorized to administer oaths, such as a notary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hearing has been requested, the Commission clerk shall notify the appealing party of the date and location of the hearing. Convenience of the location of the hearing shall not be a basis for continuing the hearing. The Commission is not required to provide notice of its consideration of the appeal if the appealing party did not request a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2.112(3) FS. Law Implemented 102.112 FS. History–New 2-28-90, Formerly 1D-1.007, Amended 1-1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1:00Z</dcterms:created>
  <dc:creator>FLRules_Word</dc:creator>
  <dc:description/>
  <cp:keywords/>
  <dc:language>en-US</dc:language>
  <cp:lastModifiedBy>FLRules_Word</cp:lastModifiedBy>
  <dcterms:modified xsi:type="dcterms:W3CDTF">2012-09-26T18:11:00Z</dcterms:modified>
  <cp:revision>1</cp:revision>
  <dc:subject/>
  <dc:title>2B-1</dc:title>
</cp:coreProperties>
</file>