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3 Minor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consider a violation of Chapter 106, F.S., a minor viol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 is one of those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alleging the violation contains no legally sufficient violation other than those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dent against whom the complaint was filed has not been notified of an allegation of the same violation before the conduct about which the complain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dent against whom the complaint was filed agrees to correct, if feasible, the conduct that resulted in a violation identifi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violation involves political advertising, the violation must have occurred more than 14 days before the election in which the candidate or committee named in the political advertising is participating and the person, candidate, or committee that paid for the political advertisement must be named in the political advertisement. If the violation occurred less than 14 days before the election, the complaint must not contain an allegation that the political advertising was either deceptive or influenced the outcome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are minor violations so long as the requirements of subsection (1)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106.021(1)(b), F.S., failure of a candidate or political committee to properly designate a separate interest-bearing campaign account, so long as the account is identified as the campaign account of the candidate or political committee.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106.023, F.S., failure of a candidate to file a statement with the filing officer that says he or she has read and understands the requirements of Chapter 106, F.S., within ten days after filing his or her appointment of campaign treasurer and designation of campaign depository.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ction 106.025(1)(c), F.S., failure of a person holding a campaign fund raiser to mark the tickets or advertising for the fund raiser with the required disclaimers. A fine of $250 shall be imposed for each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106.071(2), F.S., failure of a person making an independent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106.143(1)(a), F.S., failure of a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106.143(1)(b), F.S., failure of a person making an expenditure for a political advertisement to mark prominently the political advertisement as a “pd. pol. adv.” or a “paid political advertisement” and to identify the sponsor.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106.143(2), F.S., failure of a candidate running for a partisan office to mark his or her political advertisement with his or her political party affiliation or to indicate that he or she is running with no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106.143(3), F.S., prohibiting a candidate or any person on behalf of a candidate from representing in a political advertisement that a person or an organization supports the candidate before obtaining the written approval of that person or organiz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106.143(4)(a), F.S., failure of a person offering a political advertisement on behalf of a candidate to obtain approval from the candidate before circulating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106.143(4)(a), F.S., failure of a candidate or a person on behalf of a candidate to state on the candidate’s political advertisement that the content of the advertisement was approved by the candidate and to identify the person who paid for the advertisement.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6.143(4)(a), F.S., failure of a candidate to provide the news media with a written statement authorizing the content of each political advertisement submitted to the media for distribution.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106.143(4)(b), F.S., failure of a person making an independent expenditure for a political advertisement submitted to the news media for distribution to provide the media with a written stat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106.143(4)(b), F.S., failure of a person making an independent expenditure for a political advertisement submitted to the news media for distribution to state on the advertis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106.143(5), F.S., prohibiting a candidate who is not the incumbent from using the word “re-elect” in his or her political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106.143(5), F.S., failure of a candidate who is not the incumbent from including the word “for” in his or her political advertisement between his or her name and the office for which he or she is running.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106.1435(3), F.S., prohibiting a person from placing or locating a political advertisement on or above any state or county road right-of-way. A fine of $100 shall be imposed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106.1437, F.S., failure of a person sponsoring a political advertisement intended to influence public policy or the vote of a public official to include a clearly readable statement of sponsorship.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106.1439(1), F.S., failure of a person making an expenditure for an electioneering communication to mark prominently the electioneering communication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106.19(1)(a), F.S., prohibiting a person from accepting a contribution in excess of the limits prescribed by Section 106.08, F.S., if the excessive contribution is returned to the donor within 14 days of receip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executive director’s determination that an alleged violation is a minor violation as defined by this rule, the executive director shall offer the respondent an opportunity to enter into a consent order to pay the fine or fines designated above. The consent order shall provide that the respondent neither admits nor denies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approve the consent order unless it determines that the requirements of this rule have not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2) FS. Law Implemented 106.26(12) FS. History–New 1-11-99, Amended 2-14-00, 1-2-02,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3:00Z</dcterms:created>
  <dc:creator>FLRules_Word</dc:creator>
  <dc:description/>
  <cp:keywords/>
  <dc:language>en-US</dc:language>
  <cp:lastModifiedBy>FLRules_Word</cp:lastModifiedBy>
  <dcterms:modified xsi:type="dcterms:W3CDTF">2014-02-12T16:23:00Z</dcterms:modified>
  <cp:revision>1</cp:revision>
  <dc:subject/>
  <dc:title>2B-1</dc:title>
</cp:coreProperties>
</file>