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re of Inmate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mate Proper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issued an order disposing of the petition for declaratory statement filed by Rexford Tweed, DC# 116365 on March 11, 2019. The following is a summary of the agency's disposition of the petition: As an inmate of the Florida Department of Corrections, Rexford Tweed, DC# 116365, may only participate in administrative proceedings that are brought pursuant to paragraph 120.54(3)(c) and subsection (7), Florida Statutes. Pursuant to sub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Disposing of the Petition for Declaratory Statement may be obtained by contacting: Shaveon Nelson, 501 South Calhoun Street, Tallahassee, Florida 32399, shaveon.nel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101" TargetMode="External"/><Relationship Id="rId4" Type="http://schemas.openxmlformats.org/officeDocument/2006/relationships/hyperlink" Target="https://www.flrules.org/gateway/ruleNo.asp?id=33-60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5:00Z</dcterms:created>
  <dc:creator>Kerce, Whitley L.</dc:creator>
  <dc:description/>
  <cp:keywords/>
  <dc:language>en-US</dc:language>
  <cp:lastModifiedBy>Brown, Cari L.</cp:lastModifiedBy>
  <dcterms:modified xsi:type="dcterms:W3CDTF">2019-05-28T15:59:00Z</dcterms:modified>
  <cp:revision>3</cp:revision>
  <dc:subject/>
  <dc:title/>
</cp:coreProperties>
</file>