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2.002 Clai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tion and benefit payment criteria, limitations and procedures for victim assistance are provided in the publication entitled “Victim Compensation Assistance,” BVC-P001 (January 2000), effective 2-3-00, which is incorporated into these rules by reference. In addition, the following documents are incorporated into this rule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VC 100, entitled “Victim Compensation Claim Form,” (rev. 3/03), effective 5-13-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VC 100SF, entitled “Victim Compensation Claim Form” (Short Form), (10/99), effective 2-3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VC 102, entitled “Filing Time Explanation” (1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BVC 103, entitled “Reporting Time Explanation” (2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BVC 104, entitled “Non-Cooperation Explanation” (1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BVC 105, entitled “Domestic Violence Relocation Certification” (8/01), effective 10-23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BVC 105A, entitled “Domestic Violence Relocation Expense Worksheet,” (8/01), effective 10-23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BVC 211, entitled “Notice of Rights – Hearing Request,” (3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BVC 405, entitled “Employment Report,” (1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BVC 409, entitled “Treatment Statement,” (2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BVC 410, entitled “Disability Statement,” (1/99), effective 8-17-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BVC 421, entitled “Notification of Possible Recoupment or Prosecution for Fraud” (8/01), effective 10-23-0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60.045(1) FS. Law Implemented 960.065, 960.07, 960.12, 960.13, 960.15, 960.16, 960.17, 960.18, 960.195 960.198 FS. History–New 1-1-92, Amended 11-1-92, 9-13-94, 1-8-96, 6-25-96, 10-1-96, 9-24-97, 8-17-99, 2-3-00, 10-23-01, 5-1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6:00Z</dcterms:created>
  <dc:creator>Feng Xiao</dc:creator>
  <dc:description/>
  <cp:keywords/>
  <dc:language>en-US</dc:language>
  <cp:lastModifiedBy>Feng Xiao</cp:lastModifiedBy>
  <dcterms:modified xsi:type="dcterms:W3CDTF">2006-09-25T15:26:00Z</dcterms:modified>
  <cp:revision>2</cp:revision>
  <dc:subject/>
  <dc:title>CHAPTER 2A-2 VICTIM COMPENSATION</dc:title>
</cp:coreProperties>
</file>