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lectrical Contractors'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Electrical Contractors’ Licensing Board has issued an order disposing of the petition for declaratory statement filed by Joseph Kennett, Esq. on February 19, 2019. The following is a summary of the agency's disposition of the petition: The Notice of Petition for Declaratory Statement was published in Vol. 45, No. 45, on March 6, 2019 in the Florida Administrative Register. The Petitioner sought the agency’s opinion as to whether a license is required to bury plastic roll duct HDPE conduit, never larger than 2 inches in diameter, which contains fiber optics or coaxial cable from a point just outside the right-of-way to a point just outside the home or private property. The Board considered the instant Petition at a duly-noticed public meeting held on January 25, 2019, in Fernandina Beach, Florida. The Board’s Order, filed on February 28, 2019, finds that the Board has jurisdiction over this matter pursuant to section 120.565, and Chapter 489, Part II, F.S. The Board finds that the Petition sets forth various scenarios which are inappropriate for determination by use of declaratory statement, therefore the Board declines to answer this Petition for Declaratory Statement. </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Ruthanne Christie, Executive Director, Electrical Contractors’ Licensing Board, 2601 Blair Stone Road, Tallahassee, FL 32399-0751, (850)717-1395 or by electronic mail –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24:00Z</dcterms:created>
  <dc:creator>Kerce, Whitley L.</dc:creator>
  <dc:description/>
  <cp:keywords/>
  <dc:language>en-US</dc:language>
  <cp:lastModifiedBy>Kerce, Whitley L.</cp:lastModifiedBy>
  <dcterms:modified xsi:type="dcterms:W3CDTF">2019-05-22T14:24:00Z</dcterms:modified>
  <cp:revision>2</cp:revision>
  <dc:subject/>
  <dc:title/>
</cp:coreProperties>
</file>