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16, 2019, the Division issued an order. The Final Order was in response to a Petition for an emergency temporary Variance from Marion County Judicial Center, filed March 27, 2019, and advertised on April 3, 2019 in Vol.45, No. 65, of the Florida Administrative Register. No comments were received in response to the petition. The Final Order on the Petition for Variance denies the Petitioner a variance from Chapter 407.4.8, Florida Building Code that requires cab position indicators because the Petitioner did not provide enough information for the Bureau to make an informed decision. (VW 2019-05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43:00Z</dcterms:created>
  <dc:creator>Kerce, Whitley L.</dc:creator>
  <dc:description/>
  <cp:keywords/>
  <dc:language>en-US</dc:language>
  <cp:lastModifiedBy>Kerce, Whitley L.</cp:lastModifiedBy>
  <dcterms:modified xsi:type="dcterms:W3CDTF">2019-05-16T20:43:00Z</dcterms:modified>
  <cp:revision>2</cp:revision>
  <dc:subject/>
  <dc:title/>
</cp:coreProperties>
</file>