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May 24,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SDB Campus, 207 N. San Marco Ave., St. Augustine, FL 32084, Moore Hall Center for Learning and Development. Moore Hall is located on the corner of North San Marco Avenue and Macaris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ll matters will pertain to the day-to-day operations of the Schoo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indy Brueckner, Executive Assistant to the President, bruecknerc@fsdbk12.org or (904)827-22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bruecknerc@fsdbk12.org, (904)827-2210. American Sign Language interpreters are provided at all public meetings; however, if you require additional accommodations, please contact: Ms. Brueckner at least 48 hours in advance of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anne G. Prickett, Ed.D, President of the Florida School for the Deaf and the Blind, 207 N. San Marco Ave., St. Augustine, FL 32084, prickettj@fsdbk12.org or Cindy Brueckner, Executive Assistant to the President, bruecknerc@fsdbk12.org, (904)827-22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46:00Z</dcterms:created>
  <dc:creator>Kerce, Whitley L.</dc:creator>
  <dc:description/>
  <cp:keywords/>
  <dc:language>en-US</dc:language>
  <cp:lastModifiedBy>Kerce, Whitley L.</cp:lastModifiedBy>
  <dcterms:modified xsi:type="dcterms:W3CDTF">2019-05-13T18:46:00Z</dcterms:modified>
  <cp:revision>2</cp:revision>
  <dc:subject/>
  <dc:title/>
</cp:coreProperties>
</file>