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8.014 HOME General Program Procedures and Restri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provided in the Application instructions, the Corporation shall utilize up to 10% of the HOME allocation for administrative costs pursuant to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rporation shall utilize at least 15% of the HOME allocation for CHDOs pursuant to 24 CFR Part 92. In order to apply under the CHDO set-aside, the CHDO must have at least 51% ownership interest in the Development held by the General Partner entity and meet all other CHDO requirements as defined by HUD in 24 CFR Part 92 and other Corporation requirements identified in the CHDO Checklist. The CHDO Checklist is adopted and incorporated herein by reference, effective 11/02, and is available on the Corporation’s Website under the 2006 Universal Application link labeled Related Information and Links 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the rental cycle administered pursuant to Rule Chapter 67-48, F.A.C., the Corporation will distribute funds as provided in the Universal Application instructions, through a competitive request for proposal (RFP) proces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per-unit subsidy amount of HOME funds that the Corporation shall invest on a per-unit basis in affordable housing shall not exceed the per-unit dollar limits established by the Corporation as identified in the current Application instructions and included on the HUD Subsidy Limits chart, which is adopted and incorporated by reference, effective 09-09-2005. A copy of such chart is available on the Corporation’s Website under the 2006 Universal Application link labeled Related Information and Links or by contacting the HOME-Rental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inimum amount of HOME funds that must be invested in a Rental Development is $1,000 times the number of HOME-Assisted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Development qualifies as affordable housing and for HOME funds if, with respect to income and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80% of the HOME-Assisted Units are occupied by families whose annual income does not exceed 60% of the median family income for the area, as determined by HUD, with adjustments for family siz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of the HOME-Assisted Units are occupied by families whose annual income does not exceed 50% of the median family income for the area, as determined by HUD, with adjustments of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income of a resident increases above 80% of area median income, the next unit that becomes available in the Development must be rented to a HOME income-eligible resident. If the income of a Very Low-Income household increases above the limits for a Very Low-Income household, then the Developer must rent the next available unit to a Very Low-Income household. The amount of rent the resident whose income has increased must pay is the lesser of the amount payable by resident under state or local law or 30% of the adjusted monthly income for rent and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igh HOME rent means 80% of the HOME-Assisted Units in a Development must have rents set at no more than the lesser of the Section 8 Fair Market Rent (FMRs) or rents that are 30% for a Family at 65% of median income limit, minus resident-paid utilities. Low HOME rent means 20% of the HOME-Assisted Units in a Development must have rents set at no more than the lesser of the Section 8 Fair Market Rent (FMRs), or 30% of the gross income of a Family at 50% of the area median income, minus resident-paid utilities. With respect to rent limits, the HOME Rent Chart at 65% or 50%, or the Fair Market Rent, less the applicable utility allowance, is the maximum rent that can be charged for a HOME Rent-Restricted Unit. HOME-Assisted Units with Section 8 subsidy must compare the Section 8 gross rent (resident rent, subsidy amount, and utility allowance) to the maximum applicable HOME high or low rent limit minus utilities. However, Developments with project-based rental assistance may utilize the project-based rents as compared to the HOME High and Low rents. Compliance with the HOME rent restrictions will take precedence over the Developer’s acceptance of a full Section 8 (resident-based) subsidy for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minimum Compliance Period for Rehabilitation Developments is 15 years from the date the first residential unit is occupied. For Developments that contain occupied units at the time of closing, the Compliance Period shall begin not later than 60 days from the termination of the last annual lease in effect at the time of closing of the HOME loan.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minimum Compliance Period for newly-constructed rental housing is 20 years from the date the first residential unit is occupied. The Compliance Period will be extended until the loan is repaid as enumerated in subsection 67-48.0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minimum percentage of HOME-Assisted Units within a Development must be at least equal to the percentage (ratio) calculated by dividing the HOME loan amount by the Total Development Cost. This percentage will be utilized to determine the minimum number of HOME-Assisted Units required within a Development. HOME-Assisted Units must be identified at the time of Application. For purposes of meeting affordable housing requirements for a Development, the HOME-Assisted Units counted may be changed over the Compliance Period, so long as the total number of HOME-Assisted Units remains the same, and the substituted units are, at a minimum, comparable in terms of size, features, and number of bedrooms to the original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velopment will remain affordable, pursuant to commitments documented within the executed Land Use Restriction Agreement without regard to the term of the mortgage or to transfer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velopment must comply with all applicable provisions of 24 CFR Part 92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Development that is under construction may be eligible to apply for HOME funds only if the final building permit is dated no earlier than six (6) months prior to the Application Deadline, the Development is able to provide evidence of compliance with federal labor standards (if 12 or more HOME-Assisted Units are developed under a single contract) for any work already completed, and the Development is able to provide evidence of compliance with HUD environmental requirements as well as all other federal HOME regulations as listed in Rule 67-48.014, F.A.C., and 24 CFR Part 92. The federal requirements may require completion of activities prior to submission of an Application for HOME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single contract for the development (rehabilitation or new construction) of affordable housing with 12 or more HOME-Assisted Units under the HOME Program must contain a provision requiring that not less than the wages prevailing in the locality, as predetermined by the United States Secretary of Labor pursuant to the Davis-Bacon Act, 40 U.S.C. §§ 3142 – 3144, 3146 and 3147 (2002), which is adopted and incorporated herein by reference, 24 CFR § 92.354, 24 CFR Part 70 (volunteers), which is adopted and incorporated herein by reference, and 40 U.S.C. § 3145 (2002), which is adopted and incorporated herein by reference, will be paid to all laborers and mechanics employed for the construction or rehabilitation of the Development, and such contracts must also be subject to the overtime provisions of the Contract Work Hours and Safety Standards Act, 40 U.S.C. §§ 3701 – 3706 and 3708 (2002), which is adopted and incorporated herein by reference, the Copeland Act (Anti-Kickback Act), 40 U.S.C. § 3145 (2002), and the Fair Labor Standards Act of 1938, as amended (29 U.S.C. § 201 et seq.), which is adopted and incorporated herein by reference. The foregoing provisions are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ll HOME Developments must conform to the following federal requirements which are available on the Corporation’s Website under the 2006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qual Opportunity and Fair Housing as enumerated in 24 CFR § 92.202 and 92.250, Title VI of the Civil Rights Act of 1964 (42 U.S.C. § 2000d et seq.), which is adopted and incorporated herein by reference, Fair Housing Act (42 U.S.C. §§3601-3620), which is adopted and incorporated herein by reference, Age Discrimination Act of 1975, as amended (42 U.S.C. §6101), which is adopted and incorporated herein by reference, Executive Order 11063 (amended by Executive Order 12259), which is adopted and incorporated herein by reference, and 24 CFR § 5.105(a),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firmative Marketing as enumerated in 24 CFR § 92.3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Review as enumerated in 24 CFR § 92.352, 24 CFR Part 58, which is adopted and incorporated herein by reference, and National Environmental Policy Act of 1969,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placement, Relocation, and Acquisition as enumerated in 24 CFR § 92.353, Uniform Relocation Assistance and Real Property Acquisition Policies Act of 1970 (42 U.S.C. §§ 4201-4655), which is adopted and incorporated herein by reference, 49 CFR Part 24, which is adopted and incorporated herein by reference, 24 CFR Part 42 (Subpart C), which is adopted and incorporated herein by reference, and Section 104(d) “Barney Frank Amendments,”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based Paint as enumerated in 24 CFR § 92.355, and 24 CFR Part 35,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flict of Interest as enumerated in 24 CFR § 92.356, 24 CFR §§ 85.36 and 84.42,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barment and Suspension as enumerated in 24 CFR Part 24,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lood Insurance as enumerated in Section 202 of the Flood Disaster Protection Act of 1973 (42 U.S.C. § 4106),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andicapped Accessibility as enumerated in Section 504 of the Rehabilitation Act of 1973 (implemented in 24 CFR Part 8) and 24 CFR § 100.205,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mericans with Disabilities Act as enumerated in 42 U.S.C. § 12131; and 47 U.S.C. §§ 155, 201, 218 and 225,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Equal Opportunity Employment as enumerated in Executive Order 11246 (implemented in 41 CFR Part 60),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conomic Opportunity as implemented in 24 CFR Part 135,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inority/Women Employment as enumerated in 24 CFR § 85.36(e) and Executive Orders 11625, 12432, and 12138, which are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ite and Neighborhood Standards as enumerated in 24 CFR § 983.6(b), which is adopted and incorporated herein by refer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89(2) FS. History–New 7-22-96, Amended 12-23-96, 1-6-98, Formerly 9I-48.014, Amended 11-9-98, Repromulgated 2-24-00, Amended 2-22-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8 AFFORDABLE MULTIFAMILY RENTAL HOUSING SAIL/HOME/HC</dc:title>
</cp:coreProperties>
</file>