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8, 2019, the Board of Professional Engineers, received a petition for variance or waiver filed by Kenneth Ward. Although no rule is listed, Petitioner is requesting a variance or waiver of Rule 61G15-20.002, F.A.C., regarding the requirements for entry into the engineering examination. Petitioner seeks waiver of the rule’s request that 48 months of engineering experience be obtained after receipt of the Bachelor of Science in Engineering degree.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25:00Z</dcterms:created>
  <dc:creator>Kerce, Whitley L.</dc:creator>
  <dc:description/>
  <cp:keywords/>
  <dc:language>en-US</dc:language>
  <cp:lastModifiedBy>Kerce, Whitley L.</cp:lastModifiedBy>
  <dcterms:modified xsi:type="dcterms:W3CDTF">2019-04-30T18:25:00Z</dcterms:modified>
  <cp:revision>2</cp:revision>
  <dc:subject/>
  <dc:title/>
</cp:coreProperties>
</file>