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0, 2019, 1:45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-in number: 1(888)585-9008, Conference room: 844-494-4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iomedical Research Advisory Council will meet via conference call to discuss and vote on a proposed language change to the FY 2019-2020 Bankhead-Coley, James and Esther King, and Live Like Bella Funding Opportunity Annou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esa Mathew at Teresa.Mathew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59:00Z</dcterms:created>
  <dc:creator>Kerce, Whitley L.</dc:creator>
  <dc:description/>
  <cp:keywords/>
  <dc:language>en-US</dc:language>
  <cp:lastModifiedBy>Kerce, Whitley L.</cp:lastModifiedBy>
  <dcterms:modified xsi:type="dcterms:W3CDTF">2019-04-30T14:59:00Z</dcterms:modified>
  <cp:revision>2</cp:revision>
  <dc:subject/>
  <dc:title/>
</cp:coreProperties>
</file>