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17.241 Aband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04(1), (8) FS. Law Implemented 403.509 FS. History–New 5-7-74, Amended 12-27-77, Formerly 17-17.14(2), Amended 5-9-83, Formerly 17-17.241, Amended 2-1-99, Repealed 5-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20:00Z</dcterms:created>
  <dc:creator>FLRules_Word</dc:creator>
  <dc:description/>
  <cp:keywords/>
  <dc:language>en-US</dc:language>
  <cp:lastModifiedBy>FLRules_Word</cp:lastModifiedBy>
  <dcterms:modified xsi:type="dcterms:W3CDTF">2019-04-19T16:20:00Z</dcterms:modified>
  <cp:revision>1</cp:revision>
  <dc:subject/>
  <dc:title>62-17</dc:title>
</cp:coreProperties>
</file>