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19 Issuance of Bonds for Section 501(c)(3) Ent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R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onnection with all Bonds issued pursuant to this section, Applicants shall be required to comply with the applicable provisions of Rules 67-21.0045 through 67-21.018, F.A.C., Florida Statutes, and the IRC, including all safe harb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itial Bond Counsel fee of $1,000 along with IRS Form 1023, which is adopted and incorporated herein by reference, and all attachments and correspondence to and from the IRS relative to section 501(c)(3) status of the Applicant. A copy of IRS Form 1023 is available on the IRS web site at www.irs.go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pleted Universal Application in effect at the time the Applicant submits the Application. Applicants must meet all threshold requirements of the Application as well as achieve 50% of all points (excluding tie-breaker points) available in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2, 420.507(14), (24), 420.508 FS. History–New 11-14-99, Amended 2-11-01, 3-17-02, Repromulgated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21 MULTIFAMILY MORTGAGE REVENUE BONDS (MMRB) PROGRAM</dc:title>
</cp:coreProperties>
</file>