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Instructor Certificates Issu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, 2019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55 NW Gainesville Road, Ocala, Florida 344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is being conducted to receive input and consider proposed changes to the above-referenced rule, including, but not limited to, definitions for “Certified Training Center” and “Class Offering Approval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, Assistant Superintendent, telephone: (352)369-2829, email: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, Assistant Superintendent, telephone: (352)369-2829, email: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9:00Z</dcterms:created>
  <dc:creator>Kerce, Whitley L.</dc:creator>
  <dc:description/>
  <cp:keywords/>
  <dc:language>en-US</dc:language>
  <cp:lastModifiedBy>Kerce, Whitley L.</cp:lastModifiedBy>
  <dcterms:modified xsi:type="dcterms:W3CDTF">2019-04-11T15:09:00Z</dcterms:modified>
  <cp:revision>2</cp:revision>
  <dc:subject/>
  <dc:title/>
</cp:coreProperties>
</file>