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21.007 Fe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fees specified in the Universal Application Package, the Corporation shall collect the following fees and charges in conjunction with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FRA Fee: Applicants shall submit a non-refundable TEFRA fee to the Corporation in the amount of $500 by the Application Deadline, or, for refundings or 501(3) Applicants, upon submission of the Application or request for refunding. This fee shall be applied to the actual cost of publishing required newspaper advertisements and Florida Administrative Weekly notices of TEFRA Hearings. If the actual cost of the required publishing exceeds $500.00, Applicant shall be invoiced for the difference. If a Local Public Fact Finding Hearing is requested, the Applicant shall be responsible for payment of any fees incurred by the Corporation. If the first TEFRA approval period has expired and a second TEFRA notice and hearing are required, Applicant is responsible for all costs associated with the additional TEFRA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edit Underwriting and Appraisal Fee: Applicants shall submit the required non-refundable Credit Underwriting and Appraisal Fee for each Development to the Credit Underwriter designated by the Corporation within seven Calendar Days of the date the Applicant accepts the invitation by the Corporation to enter the Credit Underwriting process and prior to final credit review by the Credit Underwriter. The Credit Underwriting fee shall be determined pursuant to a contract between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ood Faith Deposit means a total deposit equal to one percent of the Loan amount reflected in the Loan Commitment paid by the Applicant to Florida Housing. The Applicant shall pay a total deposit equal to one percent of the aggregate principal amount of proposed Taxable and Tax-exempt Bonds, or $75,000, whichever is greater, to the Corporation, which deposit may be applied toward the Cost of Issuance Fee. The maximum Good Faith Deposit required is $175,000. The Good Faith Deposit is payable in two equal installments: the first installment (one-half of one percent) is due within seven Calendar Days of the date the Board of Directors approves the Credit Underwriting Report. The balance is payable no later than the date when the Applicant executes the Loan Commitment. If the Good Faith Deposit is exhausted, the Applicant shall be required to pay, within three days of notice, an additional deposit to ensure payment of the expenses associated with the processing of the Application, the sale of the Bonds, including document production and the securitization of the Loan. The Good Faith Deposit shall be remitted by certified check or wire transfer. In the event the MMRB Loan does not close, the unused portion of the Good Faith Deposit shall be refunded to the Applicant. Notwithstanding the foregoing, the Applicant is responsible for all expenses incurred in preparation for loan closing. Any and all costs of the Corporation will be deducted from the Good Faith Deposit prior to refunding any unused funds to the Applicant. In the event that additional invoices are received by the Corporation subsequent to a determination that the MMRB Loan will not close and refunding any unused funds to the Applicant, which invoices related to costs incurred prior to such determination and refunding, Applicant shall be responsible for payment of the balance due as invo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st of Issuance Fee: the Corporation shall require Applicants or participating Qualified Lending Institutions selected for participation in the program, to deliver to the Corporation, or, at the request of the Corporation, directly to the Trustee, before the date of delivery of the Bonds, a Cost of Issuance Fee in an amount determined by the Corporation to be sufficient to pay the costs and expenses relating to issuance of the Bonds, which amount shall be deposited into an account to be held by the Trustee. The Corporation shall provide the Applicant with a good faith estimate of the Cost of Issuance Fee prior to closing. The Applicant shall pay all costs and expenses incurred by the Corporation in connection with the issuance of the Bonds, the expenditure of the MMRB Loan proceeds, and provision of Credit Enhancement, if any, even if such costs and expenses exceed the Cost of Issuance Fee. Any amounts remaining in this account at the time the balance is transferred and the account closed pursuant to the Trust Indenture shall be return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D Risk Sharing Fees: Applicants also using the HUD Risk Sharing Program for the Development shall be responsible for associated fe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at II Environmental Review Fee – The fee the Applicant shall pay will be determined by contract between the Corporation and the environmental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sidy Layering Review Fee – The fee the Applicant shall pay will be determined by the contract between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pliance Monitoring Fees: The annual monitoring fee the Applicant shall pay will be determined by contract between the Corporation and the monitor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rmanent Loan Servicing Fees: The annual servicing fee the Applicant shall pay will be determined by contract between the Corporation and the serv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nancial Monitoring Fees: The annual financial monitoring fee the Applicant shall pay will be determined by contract between the Corporation and the monitor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ther Corporation Program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using Credit Fees – If Housing Credits are used for the Development, the Compliance Monitoring Fee for that program shall be collected from the Applicant in conjunction with the Compliance Monitoring Fee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orida Affordable Housing Guarantee Program Fees – If the Guarantee Program is used in the Development, the same fee schedule described in Rule Chapter 67-39, F.A.C., shall apply and be paid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eveloper Fee shall be limited to 18 percent of Total Development Cost excluding land and, for rehabilitation, building acquisition costs. A Developer Fee on the building acquisition cost shall be limited to 4% of the cost of the building(s) exclusive of land cost. Consulting fees, if any, must be paid out of the Developer Fee. Consulting fees include payments for Application consultants, construction management or supervision, or Local Government consultants. Fees of the Applicant’s or Developer’s attorney(s) awarded in conjunction with litigation against the Corporation with respect to a Development shall also not be included in Total Development Costs. Fees for services provided by architects, accountants, appraisers, engineers or Financial Advisors may be included as part of the Total Development Costs, except that those fees for a Financial Advisor that are in excess of $18,000 must be paid out of the Developer Fee. In the event of extraordinary circumstances, Applicant may petition the Board for relief from the cap on Financial Advisor fees. The Corporation shall not authorize fees to be paid for duplicative services or duplicative over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General Contractor’s Fees are inclusive of general requirements, profit and overhead and shall be limited to 14 percent of hard costs, excluding any hard cost contingencies. For the purpose of the HUD Risk Sharing Program, if there exists an Identity of Interest as defined herein between the Applicant or Developer and the General Contractor, the allowable fees shall in no case exceed the amount allowable pursuant to the HUD subsidy layering review requirements. Additionally, fees shall be allowed to be paid only to the person or entity that actually meets the definitional requirements to be considered a General Contractor. The Corporation shall not allow fees for duplicative services or duplicative overhead. The General Contractor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ploy a Development superintendent and charge the costs of such employment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rge the costs of the Development construction trailer, if needed, and other overhead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cure building permits, issued in the name of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cure a payment and performance bond (or approved alternate security for General Contractor’s performance, such as a letter of credit), issued in the name of the General Contractor, from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nsure that none of the General Contractor duties to manage and control the construction of the Development are subcontrac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nsure that not more than 20 percent of the construction cost is subcontracted to any one entity unless otherwise approved by the Board for a specific Develop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12), 420.508(3)(a) FS. Law Implemented 420.507(4), (19) FS. History–New 12-3-86, Amended 1-7-98, Formerly 9I-21.007, Amended 1-26-99, 11-14-99, 2-11-01, 3-17-02, 4-6-03, 3-21-04, 2-7-05,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3:00Z</dcterms:created>
  <dc:creator>Feng Xiao</dc:creator>
  <dc:description/>
  <cp:keywords/>
  <dc:language>en-US</dc:language>
  <cp:lastModifiedBy>Feng Xiao</cp:lastModifiedBy>
  <dcterms:modified xsi:type="dcterms:W3CDTF">2006-09-22T21:53:00Z</dcterms:modified>
  <cp:revision>2</cp:revision>
  <dc:subject/>
  <dc:title>CHAPTER 67-21 MULTIFAMILY MORTGAGE REVENUE BONDS (MMRB) PROGRAM</dc:title>
</cp:coreProperties>
</file>