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1.007 Agency Cler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ecutive Director of WCIND shall be the Agency Clerk and as such shall be the official custodian of the minute books, records, maps, seal, and other properties and records of the District. Such officer shall be authorized to affix the official seal of the District to its legal documents and to certify copies of any official proceedings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120.53(1)(a) FS. History–New 11-11-90, Formerly 16S-1.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08:00Z</dcterms:created>
  <dc:creator>FLRules_Word</dc:creator>
  <dc:description/>
  <cp:keywords/>
  <dc:language>en-US</dc:language>
  <cp:lastModifiedBy>FLRules_Word</cp:lastModifiedBy>
  <dcterms:modified xsi:type="dcterms:W3CDTF">2017-08-28T16:08:00Z</dcterms:modified>
  <cp:revision>1</cp:revision>
  <dc:subject/>
  <dc:title>66A-1</dc:title>
</cp:coreProperties>
</file>