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G18-1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ndorsement 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Board proposes the development of rule amendments to address clarification regarding endors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Changes to the rule regarding endors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4.217(1)(a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4.206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74.217(1)(a) FS.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Ruthanne Christie, Executive Director, Board of Veterinary Medicine, 2601 Blair Stone Road, Tallahassee, FL 32399-0751, N13, or by electronic mail - Ruthanne.Christie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hyperlink" Target="https://www.flrules.org/gateway/ruleNo.asp?id=61G18-14.003" TargetMode="External"/><Relationship Id="rId5" Type="http://schemas.openxmlformats.org/officeDocument/2006/relationships/hyperlink" Target="https://www.flrules.org/gateway/statute.asp?id=474.217(1)(a)" TargetMode="External"/><Relationship Id="rId6" Type="http://schemas.openxmlformats.org/officeDocument/2006/relationships/hyperlink" Target="https://www.flrules.org/gateway/statute.asp?id= 474.206 FS." TargetMode="External"/><Relationship Id="rId7" Type="http://schemas.openxmlformats.org/officeDocument/2006/relationships/hyperlink" Target="https://www.flrules.org/gateway/statute.asp?id=474.217(1)(a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1:00Z</dcterms:created>
  <dc:creator>Kerce, Whitley L.</dc:creator>
  <dc:description/>
  <cp:keywords/>
  <dc:language>en-US</dc:language>
  <cp:lastModifiedBy>Reddick, Ernest L.</cp:lastModifiedBy>
  <dcterms:modified xsi:type="dcterms:W3CDTF">2019-03-20T13:04:00Z</dcterms:modified>
  <cp:revision>2</cp:revision>
  <dc:subject/>
  <dc:title/>
</cp:coreProperties>
</file>