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20.009 The Right to Be Inform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forensic clients have the right to timely and meaningful information about their rights. Each client shall be informed of his rights as a forensic client in a forensic facility at the time of ad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forensic facility shall post, in a conspicuous place or places, and in a form that is legible, a listing of all forensic client righ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forensic facility shall maintain on the premises of the treatment site, an up-to-date copy of Chapter 916, F.S., and an up-to-date copy of these rules, and shall have these documents available for inspection upon the request of a client, the client’s representative, the client’s guardian, friends or relatives of the cli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16.1093(2) FS. Law Implemented 916.107 FS. History–New 9-29-86, Formerly 10E-20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9:00Z</dcterms:created>
  <dc:creator>FLRules_Word</dc:creator>
  <dc:description/>
  <cp:keywords/>
  <dc:language>en-US</dc:language>
  <cp:lastModifiedBy>FLRules_Word</cp:lastModifiedBy>
  <dcterms:modified xsi:type="dcterms:W3CDTF">2017-09-14T14:09:00Z</dcterms:modified>
  <cp:revision>1</cp:revision>
  <dc:subject/>
  <dc:title>65E-20</dc:title>
</cp:coreProperties>
</file>