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4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Requirements and Processing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Conference Room 609, 2600 Blair Stone Road, Tallahassee, Florida 32399-2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hold a rule adoption hearing pursuant to subsection 120.54(3), F.S., to hear public testimony and to explain the proposed amendment to the above-cited rule and respond to questions or comments regarding the amendment. The Notice of Proposed Rule for this rulemaking was published on December 13, 2018, in Vol. 44/241, of the Florida Administrative Register. The proposed amendment will revise the application form for a Joint Coastal Permit that is adopted by reference in the above-cited rule, consistent with rule amendments proposed for Rules 62B-41.005 and .008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g Garis, Program Administrator, Beaches, Inlets and Ports Program, 2600 Blair Stone Road, MS 3544, Tallahassee, Florida 32399, (850)245-8280, or email Gregory.Garis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g Garis, Program Administrator, Beaches, Inlets and Ports Program, 2600 Blair Stone Road, MS 3544, Tallahassee, Florida 32399, (850)245-8280, or email Gregory.Garis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eg Garis, Program Administrator, Beaches, Inlets and Ports Program, 2600 Blair Stone Road, MS 3544, Tallahassee, Florida 32399, (850)245-8280, or email Gregory.Garis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4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2:00Z</dcterms:created>
  <dc:creator>Kerce, Whitley L.</dc:creator>
  <dc:description/>
  <cp:keywords/>
  <dc:language>en-US</dc:language>
  <cp:lastModifiedBy>Kerce, Whitley L.</cp:lastModifiedBy>
  <dcterms:modified xsi:type="dcterms:W3CDTF">2019-03-08T17:42:00Z</dcterms:modified>
  <cp:revision>2</cp:revision>
  <dc:subject/>
  <dc:title/>
</cp:coreProperties>
</file>