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01, 2019, the Florida Department of Elder Affairs, received a petition for emergency waiver of Rule 58A-5.036, F.A.C., requiring an alternate energy source for emergency environmental control, from business name S-H Thirty-Five OPCO Lutz, LLC d/b/a Atria Lutz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7:00Z</dcterms:created>
  <dc:creator>Kerce, Whitley L.</dc:creator>
  <dc:description/>
  <cp:keywords/>
  <dc:language>en-US</dc:language>
  <cp:lastModifiedBy>Kerce, Whitley L.</cp:lastModifiedBy>
  <dcterms:modified xsi:type="dcterms:W3CDTF">2019-03-07T13:47:00Z</dcterms:modified>
  <cp:revision>2</cp:revision>
  <dc:subject/>
  <dc:title/>
</cp:coreProperties>
</file>