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0.019 Cost Sha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vailable first, second and third party payments or benefits shall be sought and applied by the Department or as designated by the provider toward the total cost of care for the child, insuring that the total of funds collected will not exceed one hundred percent of the actual cost, or the agreed upon rate, whichever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781(3)(c) FS. Law Implemented 394.4781(3)(c), (4), 409.2561 FS. History–New 3-1-84, Formerly 10E-10.19, 10E-10.0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10 PSYCHOTIC AND EMOTIONALLY DISTURBED CHILDREN - PURCHASE </dc:title>
</cp:coreProperties>
</file>