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9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369868229. Join the conference call: United States 1(877)309-2073; Meeting ID / Access Code: 369-868-229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Legislation before the 2019 Florida Legislature affecting the Florida Building Commission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ke up and consider other matters that appear on the Commission’s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41:00Z</dcterms:created>
  <dc:creator>Kerce, Whitley L.</dc:creator>
  <dc:description/>
  <cp:keywords/>
  <dc:language>en-US</dc:language>
  <cp:lastModifiedBy>Kerce, Whitley L.</cp:lastModifiedBy>
  <dcterms:modified xsi:type="dcterms:W3CDTF">2019-02-21T19:41:00Z</dcterms:modified>
  <cp:revision>2</cp:revision>
  <dc:subject/>
  <dc:title/>
</cp:coreProperties>
</file>