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8,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Town of Palm Beach Town Hall; Council Chambers-Second Floor, 360 South County Road, Palm Beach, Florida, 334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alm Beach Island Beach Management Agreement (hereinafter BMA) FIFTH ANNUAL STAKEHOLDER MEETING. The stakeholder meeting is a public meeting open to all interested parties. The meeting will provide an overview of the Palm Beach Island BMA and will present the annual monitoring data (physical, turtle, hardbottom) collected in the fifth year of the BM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inie Edwards, Department of Environmental Protection at Lainie.edwards@dep.state.fl.us; phone: (850)245-761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ainie Edwards, Department of Environmental Protection at Lainie.edwards@dep.state.fl.us; phone: (850)245-761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inie Edwards, (850)245-7617, Lainie.edward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9:00Z</dcterms:created>
  <dc:creator>Kerce, Whitley L.</dc:creator>
  <dc:description/>
  <cp:keywords/>
  <dc:language>en-US</dc:language>
  <cp:lastModifiedBy>Kerce, Whitley L.</cp:lastModifiedBy>
  <dcterms:modified xsi:type="dcterms:W3CDTF">2019-02-04T15:49:00Z</dcterms:modified>
  <cp:revision>2</cp:revision>
  <dc:subject/>
  <dc:title/>
</cp:coreProperties>
</file>