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C-31.001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care Support Services” means services intended to assist young adults in developing “the skills and abilities necessary for independent living.” These services specifically include temporary financial assistance, mentoring and tutoring, mental health services and substance abuse counseling, life skills classes, including credit management and preventive health activities, parenting classes, job skills training, and counselor consultations. Temporary assistance to prevent homelessness should be considered emergency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al Authority” means the staff member(s) designated by the district/region/Community-based care with fiscal authority to approve cash payments. (Note: reviewing and approval authorities may be the same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e File” means all information for a case contained in the department’s Statewide Automated Child Welfare Information System (SACWIS), i.e., HomeSafenet, as well as the supporting paper documentation gathered during provision of services to that family. The “case file” may also refer to a duplicate, paper copy of the electronic case file and the supporting paper documentation. The department’s SACWIS is the primary record for each investigation and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acted Service Provider” means a private agency that has entered into a contract with the department or with a community-based care lead agency to provide supervision of and services to dependent children and children who are at risk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nial” means full denial or partial denial, in cases where the department or its contracted service provider does not approve the full amount of funding or services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ignated Staff” means those staff assigned by the district/region or its contracted service provider to work with youth age 13 up to the 23rd birthday to implement and conduct a program for independent living as mandated by Section, 409.14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ducation and Training Vouchers” (ETV) means federal funds provided to young adults formerly in foster care eligible to receive independent living services and youth who were adopted from foster care at age 16 or 17. Students receiving ETV funds must be attending an institution of higher education. ETV funds provide financial assistance to young adults to promote educational and vocational training opportun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r Hearings” means the appeals process federally mandated for the title IV-E independent living program by 45 C.F.R. §1356.10 and 45 C.F.R. §1355.30. The required details of this appeals process are provided in 45 C.F.R. §205.10. The Department of Children and Family Services has already incorporated this appeals process, in Chapter 65-2, F.A.C., for other federal public assistance programs. However, certain provisions for Independent Living Fair Hearings which differ from those for other programs will be listed in the [next] draft of Rule 65C-28.02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terim Child Welfare Services Information System (ICWSIS),” means the department’s automated system containing invoice data pertaining to services provided to children under the department’s supervision. The ICWSIS is the state’s primary audit record for client specific expenditures until such time that the system’s functionality is subsumed by SACW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dependent Living Benefit” means any type of financial aid or service provided to eligible young adults pursuant to Section 409.1451(5), F.S. These benefits are categorized as either aftercare support services, transitional services, or the Road to Independence Schola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itial Application” means the “Road to Independence Scholarship and/or ETV Funds Application” CF-FSP 5295, September 2005, incorporated by reference, is required for the initial Road to Independence Scholarship, which can be made anytime prior to the young adult’s 21st birth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stitution of Higher Education” means a school that awards a bachelor’s degree or not less than a two year program that provides credit towards a degree or, provides not less than one year of training towards gainful employment or, is a vocational program that provides training for gainful employment and has been in existence for at least two years. The school must be accredited or preaccredited and is authorized to operate in that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instatement Application” means the “Road to Independence Scholarship and/or Education Training Vouchers (ETV) Funds Reinstatement Application,” CF-FSP 5297, September 2005, incorporated by reference, that must be submitted by a former recipient of the Road to Independence scholarship prior to his or her 23rd birthday in order to reinstate their scholarship award after an interruption of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newal Application” means the “Road to Independence Scholarship and/or ETV Funds Renewal Checklist,” CF-FSP 5296, September 2005, incorporated by reference, means the application that must be submitted by Road to Independence scholarship recipients on an annual basis in order to continue his or her scholarship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viewing Authority” means the staff member(s) or committee head(s) designated by the district/region or community-based care to review the applications associated with Section 409.1451, F.S., and determine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oad to Independence Scholarship Program” means the financial educational assistance available to qualifying young adults under the eligibility requirements contained in Section 409.1451(5)(b),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rvices Worker” means an employee of the department or its contracted service provider who is accountable for service delivery regarding safety, permanency, and well-being for a caseload of children and families under supervision. This includes an individual assigned to assist a young adult formerly in the custody of the department who is receiving independent liv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pecial Immigrant Juvenile Status” means an immigration benefit that allows undocumented children who have been abused, abandoned or neglected to petition for permanent resident status as long as he or she meets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 is eligible for long term foster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in the best interest of the child to remain in the United Stat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ild remains under the jurisdiction of the juvenil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tatewide Automated Child Welfare Information System (SACWIS)” (i.e., HomeSafenet), means the department’s statewide automated system containing all reports, investigations, special conditions referrals, child-on-child sexual abuse reports and related child safety assessments and safety actions or plans and cases regarding child abuse, neglect or abandonment and pertinent information regarding all activities involved in investigative and some case management functions, including the Child’s Resource Record. The SACWIS is the state’s primary record for each investigation and case and all documentation requirements of the system shall b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ransition Plan,” CF-FSP 5293, September 2005, incorporated by reference means the required written plan that contains specific strategies to assist the young adult with achieving self-sufficiency and developing a personal support system. This plan is created by the young adult with the assistance of the department or its contracted servic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ransitional Support Services” means “other appropriate short-term services” to be provided if the young adult demonstrates that the services are critical to the young adult’s own efforts to achieve self-sufficiency and to develop a personal support system. These may include financial, housing, counseling, employment, education, mental health, disability, and other services. Financial transitional support services may be provided in increments of up to 3 months. The young adult must apply again to obtain further transitional funds. See paragraph 65C-31.005(4)(b),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5075(8), 409.1451(10) FS. Law Implemented 39.5075, 409.1451 FS. History–New 7-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55:00Z</dcterms:created>
  <dc:creator>FLRules_Word</dc:creator>
  <dc:description/>
  <cp:keywords/>
  <dc:language>en-US</dc:language>
  <cp:lastModifiedBy>FLRules_Word</cp:lastModifiedBy>
  <dcterms:modified xsi:type="dcterms:W3CDTF">2017-08-29T19:55:00Z</dcterms:modified>
  <cp:revision>1</cp:revision>
  <dc:subject/>
  <dc:title>65C-31</dc:title>
</cp:coreProperties>
</file>