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0.034</w:t>
        </w:r>
      </w:hyperlink>
      <w:r>
        <w:rPr>
          <w:rFonts w:eastAsia="Times New Roman" w:cs="Times New Roman" w:ascii="Times New Roman" w:hAnsi="Times New Roman"/>
          <w:sz w:val="20"/>
          <w:szCs w:val="20"/>
        </w:rPr>
        <w:tab/>
        <w:t>Trade Na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Florida Real Estate Commission, received a petition for variance or waiver filed by Matthew Christian Real Estate LLC, d/b/a Home Town Realty, seeking a variance or waiver of Rule 61J2-10.034, Florida Administrative Code, which states in part that an individual broker, partnership or corporation may use a trade name and, if so, it must be disclosed upon the request for license, and be placed upon the registration or license. The trade name shall not be, and the Commission will refuse to issue a license containing a trade name which is the same as the real or trade name of another registrant or licensee registered or licensed with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Lori Crawford, Executive Director, Florida Real Estate Commission, 400 W. Robinson Street, #N801, Orlando, Florida 32801,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3:00Z</dcterms:created>
  <dc:creator>Kerce, Whitley L.</dc:creator>
  <dc:description/>
  <cp:keywords/>
  <dc:language>en-US</dc:language>
  <cp:lastModifiedBy>Kerce, Whitley L.</cp:lastModifiedBy>
  <dcterms:modified xsi:type="dcterms:W3CDTF">2019-01-22T19:23:00Z</dcterms:modified>
  <cp:revision>2</cp:revision>
  <dc:subject/>
  <dc:title/>
</cp:coreProperties>
</file>