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A-8.005</w:t>
        </w:r>
      </w:hyperlink>
      <w:r>
        <w:rPr>
          <w:rFonts w:eastAsia="Times New Roman"/>
          <w:szCs w:val="20"/>
        </w:rPr>
        <w:tab/>
        <w:t>Certificates of Exemption and Exempt Status</w:t>
      </w:r>
    </w:p>
    <w:p>
      <w:pPr>
        <w:pStyle w:val="Normal"/>
        <w:spacing w:lineRule="auto" w:line="264"/>
        <w:jc w:val="both"/>
        <w:rPr/>
      </w:pPr>
      <w:r>
        <w:rPr>
          <w:rFonts w:eastAsia="Times New Roman"/>
          <w:szCs w:val="20"/>
        </w:rPr>
        <w:t>PURPOSE AND EFFECT: The Agency is proposing to adopt a new rule, 59A-8.005, Florida Administrative Code to implement the provisions of Chapter 2018-24, Laws of Florida passed during the 2018 Legislative Session relating to exemptions from licensure as a home health agency. Section 400.464(6), Florida Statutes was created to allow any person, entity or organization that meets an exemption under section 400.464(5), F.S. to voluntarily apply for a certificate of exemption from licensure under its exempt status. Rule 59A-8.005, F.A.C. will provide minimum standards relating to the application, issuance, and renewal of certificates of exemption from licensure as a home health agency.</w:t>
      </w:r>
    </w:p>
    <w:p>
      <w:pPr>
        <w:pStyle w:val="Normal"/>
        <w:spacing w:lineRule="auto" w:line="264"/>
        <w:jc w:val="both"/>
        <w:rPr>
          <w:rFonts w:eastAsia="Times New Roman"/>
          <w:szCs w:val="20"/>
        </w:rPr>
      </w:pPr>
      <w:r>
        <w:rPr>
          <w:rFonts w:eastAsia="Times New Roman"/>
          <w:szCs w:val="20"/>
        </w:rPr>
        <w:t>SUMMARY: The proposed rule, 59A-8.005, Florida Administrative Code, provides for the administration and regulation of persons, entities and organizations applying for and issued a certificate of exemption from home health agency licensure. The rule establishes the process for applying for a certificate of exemption and prescribes the application form. The rule implements timeframes for application processing including the review, approval, denial or withdrawal of an application for certificate of exemption. The rule also establishes procedures for renewal of certificates of exemption and maintenance of exempt statu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0.49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00.46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Thursday, February 14, 2019, 9:30 a.m. to 10:30 a.m.</w:t>
      </w:r>
    </w:p>
    <w:p>
      <w:pPr>
        <w:pStyle w:val="Normal"/>
        <w:spacing w:lineRule="auto" w:line="264"/>
        <w:jc w:val="both"/>
        <w:rPr>
          <w:rFonts w:eastAsia="Times New Roman"/>
          <w:szCs w:val="20"/>
        </w:rPr>
      </w:pPr>
      <w:r>
        <w:rPr>
          <w:rFonts w:eastAsia="Times New Roman"/>
          <w:szCs w:val="20"/>
        </w:rPr>
        <w:t>PLACE: Agency for Health Care Administration Ft. Knox Bldg. 3, Conference Room D, 2727 Mahan Drive,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osei Ponce, Bureau of Health Facility Regulation, 2727 Mahan Drive, Tallahassee, Florida, (850)412-437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osei Ponce, Laboratory and In-Home Services Unit, Bureau of Health Facility Regulation, Josei.Ponce@ahca.myflorida.com or (850)412-437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59A-8.005 Certificates of Exemption and Exempt Status.</w:t>
      </w:r>
    </w:p>
    <w:p>
      <w:pPr>
        <w:pStyle w:val="Normal"/>
        <w:spacing w:lineRule="auto" w:line="264"/>
        <w:ind w:firstLine="360"/>
        <w:jc w:val="both"/>
        <w:rPr>
          <w:rFonts w:eastAsia="Times New Roman"/>
          <w:szCs w:val="20"/>
        </w:rPr>
      </w:pPr>
      <w:r>
        <w:rPr>
          <w:rFonts w:eastAsia="Times New Roman"/>
          <w:szCs w:val="20"/>
          <w:u w:val="single"/>
          <w:lang w:val="en-US" w:eastAsia="en-US"/>
        </w:rPr>
        <w:t>(1) Persons, organizations, and entities, hereafter referred to as entities, exempt from home health agency license requirements are set forth in Section 400.464(5), F.S. An entity is not required to have, but may voluntarily apply for a certificate of exemption.</w:t>
      </w:r>
    </w:p>
    <w:p>
      <w:pPr>
        <w:pStyle w:val="Normal"/>
        <w:spacing w:lineRule="auto" w:line="264"/>
        <w:ind w:firstLine="360"/>
        <w:jc w:val="both"/>
        <w:rPr>
          <w:rFonts w:eastAsia="Times New Roman"/>
          <w:szCs w:val="20"/>
        </w:rPr>
      </w:pPr>
      <w:r>
        <w:rPr>
          <w:rFonts w:eastAsia="Times New Roman"/>
          <w:szCs w:val="20"/>
          <w:u w:val="single"/>
          <w:lang w:val="en-US" w:eastAsia="en-US"/>
        </w:rPr>
        <w:t>(2) Entities that claim an exemption, either by filing an application for a certificate of exemption with the AHCA and receiving a certificate of exemption, or self-determining, must maintain an exempt status at all times of operation.</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3) An applicant for a certificate of exemption from the home health agency licensure requirements shall submit to AHCA the Application for Exemption from Licensure as a Home Health Agency, AHCA Form 3110-1009, July 2018, which is incorporated by reference and may be obtained at http://www.flrules.org/Gateway/reference.asp?No=Ref-XXXXX, and available from the AHCA web address at: </w:t>
      </w:r>
      <w:hyperlink r:id="rId7">
        <w:r>
          <w:rPr>
            <w:rStyle w:val="InternetLink"/>
            <w:rFonts w:eastAsia="Times New Roman"/>
            <w:szCs w:val="20"/>
            <w:u w:val="single"/>
            <w:lang w:val="en-US" w:eastAsia="en-US"/>
          </w:rPr>
          <w:t>http://ahca.myflorida.com/HQAlicensureforms</w:t>
        </w:r>
      </w:hyperlink>
      <w:r>
        <w:rPr>
          <w:rFonts w:eastAsia="Times New Roman"/>
          <w:szCs w:val="20"/>
          <w:u w:val="single"/>
          <w:lang w:val="en-US" w:eastAsia="en-US"/>
        </w:rPr>
        <w:t xml:space="preserve"> with the AHC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The applicant for a certificate of exemption must affi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The specific exemption sought pursuant to Section 400.464(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The qualifying requirements for obtaining and maintaining an exempt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The current existence of applicable exemption-qualifying health care practitioner licenses, qualified ownership, qualified certifications or registration of the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The federal employer identific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 Proof of legal existence and fictitious name, when the entity and name are required to be filed with the Division of Corporations, Department of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f) Other satisfactory proof required by form adopt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5) The fee for issuance of a certificate of exemption is required to be submitted to AHCA with the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Applications received without the requisite fee shall be returned to the applicant un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When the payment of a certificate fee has been dishonored, the applicant has 10 days from the date of notification to remit to AHCA the certificate fee plus any applicable fees as provided by law in the form of a money order or cashier’s check. In the event that the certificate fee is not paid, the application may be subject to withdrawal or the certificate may be subject to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6) Upon receipt of an application for a certificate of exemption, AHCA shall examine the application and, within 30 days after receipt, notify the applicant in writing of any apparent errors or omissions and request any additional information requi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7) Requested information omitted from an application for a certificate of exemption must be filed with AHCA within 21 days after AHCA’s request for omitted information or the application shall be deemed incomplete and shall be withdrawn from further consideration and the fees shall be forfei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8) An application for a certificate of exemption from home health agency licensure shall be approved or denied by AHCA within 60 days of receipt of a complete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9) A certificate of exemption, unless sooner surrendered or revoked, shall automatically expire two years from the date of issuance, and shall be renewable biennially, provided that the person, organization or entity continues to meet the requirements established under Chapter 400, Part III, F.S. and Rule 59A-8.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0) An application for renewal of the certificate of exemption should be submitted to AHCA 60 to 120 days prior to the date of expiration of the certificate of exemp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1) An application to change the name or address of the certificate of exemption should be submitted to AHCA 21 to 120 days in advance of the requested 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 Whenever an entity discontinues operation, the entity shall notify AHCA in writing, prior to the discontinuance of operation, by submitting a letter to the AHCA Laboratory and In-Home Services Unit, 2727 Mahan Drive, Mail Stop #32, Tallahassee, Florida 32308 or via email at HQAHomeHealth@ahca.myflorida.com, including the effective date of closure.  The entity shall remain responsible for retaining and appropriately distributing all medica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 If the applicant is required to register or file with the Florida Secretary of State, Division of Corporations, the principal, fictitious name and mailing addresses submitted on the application for the applicant must be the same as the information registered with the Division of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 An entity becomes a “home health agency” as defined in Section 400.462(12), F.S., when the provision of home health services and staffing services no longer meet any of the qualifications for an exemption under Section 400.464(5), F.S. An entity’s exempt status expires when a change occurs that negates an entity’s qualification for exemption. In such a case, the home health agency must file a license application with AHCA as required in Sections 400.471 and 408.806, F.S., and shall be subject to all provisions applicable to an unlicensed home health agency. Failure to timely file an application for licensure may render the home health agency unlicensed and subject the entity to sanctions under Sections 400.484 and 408.8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 AHCA may deny or revoke a certificate of exemption for the following actions by the applicant or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alse representation of a material fact in the application or omission of any material fact from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 violation of Section 400.464(5), F.S. or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6) Certificates of exemption are not transferable, directly or indirectly. They are valid only for the person, organization, or entity, licenses, registrations, certifications and services provided under specific statutory exemptions and are valid only to the specific exemption claimed and granted. In order for a certificate of exemption to be valid the entity must apply for and receive an amended certificate of exemption for changes of name or loc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u w:val="single"/>
        </w:rPr>
      </w:pPr>
      <w:r>
        <w:rPr>
          <w:rFonts w:eastAsia="Times New Roman"/>
          <w:i/>
          <w:color w:val="000000"/>
          <w:sz w:val="18"/>
          <w:szCs w:val="20"/>
          <w:u w:val="single"/>
          <w:lang w:val="en-US" w:eastAsia="en-US"/>
        </w:rPr>
        <w:t>Rulemaking Authority 400.497 FS. Law Implemented 400.464(5) FS. History–New _____________.</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 xml:space="preserve">NAME OF PERSON ORIGINATING PROPOSED RULE: Josei Ponce </w:t>
      </w:r>
    </w:p>
    <w:p>
      <w:pPr>
        <w:pStyle w:val="Normal"/>
        <w:spacing w:lineRule="auto" w:line="264"/>
        <w:jc w:val="both"/>
        <w:rPr>
          <w:rFonts w:eastAsia="Times New Roman"/>
          <w:szCs w:val="20"/>
        </w:rPr>
      </w:pPr>
      <w:r>
        <w:rPr>
          <w:rFonts w:eastAsia="Times New Roman"/>
          <w:szCs w:val="20"/>
        </w:rPr>
        <w:t>NAME OF AGENCY HEAD WHO APPROVED THE PROPOSED RULE: Justin Senior, Secretary</w:t>
      </w:r>
    </w:p>
    <w:p>
      <w:pPr>
        <w:pStyle w:val="Normal"/>
        <w:spacing w:lineRule="auto" w:line="264"/>
        <w:jc w:val="both"/>
        <w:rPr>
          <w:rFonts w:eastAsia="Times New Roman"/>
          <w:szCs w:val="20"/>
        </w:rPr>
      </w:pPr>
      <w:r>
        <w:rPr>
          <w:rFonts w:eastAsia="Times New Roman"/>
          <w:szCs w:val="20"/>
        </w:rPr>
        <w:t>DATE PROPOSED RULE APPROVED BY AGENCY HEAD: December 03, 2018</w:t>
      </w:r>
    </w:p>
    <w:p>
      <w:pPr>
        <w:pStyle w:val="Normal"/>
        <w:spacing w:lineRule="auto" w:line="264"/>
        <w:jc w:val="both"/>
        <w:rPr>
          <w:rFonts w:eastAsia="Times New Roman"/>
          <w:szCs w:val="20"/>
        </w:rPr>
      </w:pPr>
      <w:r>
        <w:rPr>
          <w:rFonts w:eastAsia="Times New Roman"/>
          <w:szCs w:val="20"/>
        </w:rPr>
        <w:t>DATE NOTICE OF PROPOSED RULE DEVELOPMENT PUBLISHED IN FAR: August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5" TargetMode="External"/><Relationship Id="rId5" Type="http://schemas.openxmlformats.org/officeDocument/2006/relationships/hyperlink" Target="https://www.flrules.org/gateway/statute.asp?id=400.497" TargetMode="External"/><Relationship Id="rId6" Type="http://schemas.openxmlformats.org/officeDocument/2006/relationships/hyperlink" Target="https://www.flrules.org/gateway/statute.asp?id=400.462" TargetMode="External"/><Relationship Id="rId7" Type="http://schemas.openxmlformats.org/officeDocument/2006/relationships/hyperlink" Target="http://ahca.myflorida.com/HQAlicensureform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36:00Z</dcterms:created>
  <dc:creator>Brown, Cari L.</dc:creator>
  <dc:description/>
  <cp:keywords/>
  <dc:language>en-US</dc:language>
  <cp:lastModifiedBy>Reddick, Ernest L.</cp:lastModifiedBy>
  <dcterms:modified xsi:type="dcterms:W3CDTF">2019-01-22T19:00:00Z</dcterms:modified>
  <cp:revision>5</cp:revision>
  <dc:subject/>
  <dc:title/>
</cp:coreProperties>
</file>