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5C-22.008 School Age Child Ca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hool Age Child” – means a child who is at least five years of age by September 1st of the beginning of the school year and who is attending kindergarten through grad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ol Age Child Care Program” – means before and after school programs that are licensed as child care defined in Section 402.302, F.S., and serve only school age children as defined in paragraph 65C-22.008(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fter School Program Serving School Age Children” is not required to be licensed if the program meets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grams located on public/nonpublic school sites, operated and staffed directly by that school or through a written or formal agreement between the school and a provider to serve school 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that provide activities to all children, regardless of age, that are strictly instructional or tutorial/academic in nature. These programs cannot extend beyond the instructional, and tutorial/academic activities of that program and do not serve or prepare meals or snacks. However, the program may choose to provide drinks and snacks that do not require refrigeration or vending machine items that do not require refrigeration. Some examples of these programs include, but are not limited to computer class, ballet, karate, gymnastics, baseball, and other s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school programs that meet all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e for a period not to exceed a total of 4 hours in any one day; however, may extend to providing services before school, on teacher planning days, holidays, and intercessions that occur during the school district’s official calenda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ow children to enter and leave the program at any time, without adult supervis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 not provide any transportation, directly or through a contract or agreement with an outside entity, for the purpose of field trips, during the hours of op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 not serve or prepare any meals or snacks, however the program may choose to provide drinks and snacks that do not require refrigeration or vending machine items that do not require refrige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s providing after school care exclusively for children in grades 6 an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gram that meets the definition of “An After School Program Serving School Age Children” is not required to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fter school program exempted under subparagraph 65C-22.008(1)(c)1. or 3., F.A.C., may become licensed if they choose to meet all of the applicable licensing standards in subsection 65C-22.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school programs that choose to expand their program beyond the parameters in subparagraphs (1)(c)1. through 4., above, must be assessed to determine if licensure is required. Any of the after school programs accepting children under the age of the school age child as defined in paragraph 65C-22.008(1)(a), F.A.C., above must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Age Child Care Standards. The following school age child care standards apply to “School Age Child Care Programs” as defined in paragraph 65C-22.008(1)(b), F.A.C. These programs must meet the following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Application must be made on CF-FSP Form 5272, Feb. 2004, Application for a License to Operate a School Age Child Care Program,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 A school age child care license is issued in the name of the owner, partnership, association, or corporation, and must be posted in a conspicuous location where the school age child care program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rovisions under subsections 65C-22.001(1)(b) through (e), (3), (5)(c) through (d), (6), (8),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tios. For children 5 years of age and older, there must be one child care personnel for every 25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pervision. When caring for school age children, child care personnel shall remain responsible for the supervision of the children in care and capable of responding to emergencies, and are accountable for children at all times, which includes when children are separated from their groups. At all times lighting must be sufficient to visually observe and supervise children whil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ll provisions under paragraphs 65C-22.002(1), (2)(b) through (d), (5)(a), (6)(a), (b), (c), (f), and (g), F.A.C., are required of school age child care programs, except a bath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oor Floor Space and Outdoor Play Area. School age child care programs must meet all provisions under paragraphs 65C-22.002(3)(a) through (c) and 65C-22.002(4)(a) through (e), F.A.C. However, the program may choose to request in writing, permission from the licensing authority, to operate under an exception to either usable indoor floor space as specified in subsection 65C-22.002(3), F.A.C., or outdoor play area as specified in subsection 65C-22.002(4), F.A.C. The written request must include an explanation of why the exception is necessary as well as an alternate plan to accommodate instances of inclement weather for those programs requesting an exception to the usable indoor floor space and a plan for inclusion of fine and gross motor skills opportunities for those programs requesting an exception to the outdoor pl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not requesting an exemption to the outdoor play area, the school age child care program may operate without a fence if all the following provis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ren using the outdoor play area are in five year old kindergarten and grades one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established staff to children ratios, for the purpose of safety, an additional staff member is present, at all times during outdoor activities, to assist in providing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ing authority has provided written authorization to the program to operate without a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ire Safety. School age child care programs must meet all provisions under subsection 65C-22.002(7), F.A.C. However the program may seek an exemption to state standards adopted by the State Fire Marshal, Chapter 69A-36, F.A.C., Uniform Standards for Life Safety and Fire Prevention in Child Care Facilities. The written exemption request, which must include a plan for ensuring the safety of children in care, must be made to the local fire inspection office and if granted, the exemption must be documented and maintained on file at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ealth and Sanitation. All provisions under subparagraphs 65C-22.002(8)(a)1. through 3., F.A.C., must be met. In addition, school age child care programs may seek an exemption to environmental health standards. The written exemption request, which must include a plan to ensure the health safety of children in care, must be made to the local Environmental Health Unit and if granted, the exemption must be documented and maintained on file a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quipment and Furnishings. All provisions as applicable, under subsection 65C-22.002(9), F.A.C.,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provisions under subsections 65C-22.004(1), (2), and (3), F.A.C.,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ll provisions under subsections 65C-22.005(1), (2), (3)(a) and (c), F.A.C, as it pertains to age appropriate food and heated food only, and paragraph 65C-22.005(3)(e), F.A.C. School age child care programs may seek an exemption from the environmental health standards as it pertains to the food preparation area specified in subsection 65C-22.005(2), F.A.C. The written exemption request, which must include a plan to ensure safe and sanitary food preparation for children in care, must be made to the local Environmental Health Unit and if granted, the exemption must be documented and maintained on file a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All provisions under subsections 65C-22.006(1), (3), (4), (5) and (6), F.A.C., must be met. School aged children attending public or nonpublic schools are not required to have student health examination and immunization records on file at the school age child care program as such records are on file at the school where the child is enrol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chool Age Child Care Personnel Train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 care personnel must complete 40 hours of child care training by completing the following 20 hours of the Department of Children and Family Services’ training as evidenced by passage of a competency examination with a score of seventy (7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and Local Rules and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lth, Safety, and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ying and Reporting Child Abuse &amp; Negl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ool Age Appropriat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aining 20 hours must be met by successfully completing other Department of Children and Family Services’ training identified in paragraphs 65C-22.003(2)(a) and (b), F.A.C., or by completing 20 hours of specialized school age training, provided by a national organization or its affiliates that requires demonstration of competencies through passage of examination(s) or completion and assessment of a Professional Resource File (portfolio of materials that demonstrate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 care personnel are exempt from the training requirement of 5-clock-hour early literacy and language development of children from birth to 5 years of age, under paragraph 65C-22.003(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 care personnel may choose to meet the training exemptions under subsection 65C-22.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provisions under subsection 65C-22.003(6), F.A.C.,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hool age child care programs are exempt from the staff credentialing requirement in subsection 65C-22.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rovisions as applicable under subsection 65C-22.003(8), F.A.C., must be met. A director holding a foundational or advanced Director Credential may supervise multiple sites as specified in paragraph 65C-22.003(8)(j),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2, 402.305 FS. Law implemented 402.302, 402.305 FS. History-New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2 CHILD CARE STANDARDS</dc:title>
</cp:coreProperties>
</file>