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5, 2019, the Florida Housing Finance Corporation, received a petition for variance from Florida Administrative Code Rule 67-48.023(2)(2017) from Arbours at Hester Lake, LLC, requesting a variance to allow it to utilize the Average Income Test to calculate its Minimum Set-Aside Commitment as allowed by the Internal Revenue Code Section 42(g)(1)(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22:00Z</dcterms:created>
  <dc:creator>Kerce, Whitley L.</dc:creator>
  <dc:description/>
  <cp:keywords/>
  <dc:language>en-US</dc:language>
  <cp:lastModifiedBy>Kerce, Whitley L.</cp:lastModifiedBy>
  <dcterms:modified xsi:type="dcterms:W3CDTF">2019-01-15T19:24:00Z</dcterms:modified>
  <cp:revision>1</cp:revision>
  <dc:subject/>
  <dc:title/>
</cp:coreProperties>
</file>