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31.130 Penalties for Violation of Department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957(12) FS. Law Implemented 624.307(1), 624.308, 626.207(2), 626.611, 626.621, 626.9957(4)(a) FS. History–New 7-13-93, Formerly 4-231.130, Amended 8-15-06, Repealed 1-3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7:00Z</dcterms:created>
  <dc:creator>FLRules_Word</dc:creator>
  <dc:description/>
  <cp:keywords/>
  <dc:language>en-US</dc:language>
  <cp:lastModifiedBy>FLRules_Word</cp:lastModifiedBy>
  <dcterms:modified xsi:type="dcterms:W3CDTF">2019-01-15T18:57:00Z</dcterms:modified>
  <cp:revision>1</cp:revision>
  <dc:subject/>
  <dc:title>69B-231</dc:title>
</cp:coreProperties>
</file>