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701.3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hibit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9, 2019, the Department of Environmental Protection, received a petition for waiving a liquid restriction requirement from the New River Solid Waste Association. The petition requested a waiver from paragraph 62-701.300(10)(a), F.A.C., which prohibits placement of noncontainerized liquid waste in solid waste disposal units. Specifically, the petition has been submitted as part of a research project conducted by the University of Florida to determine if septage can be reliably introduced into a municipal solid waste landfill. The New River Solid Waste Association currently operates a Class I Landfill at 24276 NE 157th Street, in Raiford, Union County, Florida in accordance with Permit Numbers 0013500-034-SO-IM and 010013500-035-SC-01, and which were issued by the Department on October 22, 2018. The petition has been assigned File No. SWVA 19-1 and OGC File No. 19-002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epartment of Environmental Protection, Solid Waste Section, Mail Station 4565, 2600 Blair Stone Road, Tallahassee, Florida 32399-2400, Attn: Cory Dilmore, (850)245-8735, cory.dilmore@dep.state.fl.us during normal business hours, 8:00 a.m. – 5:00 p.m., Monday through Friday, except legal holidays. 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701.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16:00Z</dcterms:created>
  <dc:creator>Kerce, Whitley L.</dc:creator>
  <dc:description/>
  <cp:keywords/>
  <dc:language>en-US</dc:language>
  <cp:lastModifiedBy>Kerce, Whitley L.</cp:lastModifiedBy>
  <dcterms:modified xsi:type="dcterms:W3CDTF">2019-01-10T14:16:00Z</dcterms:modified>
  <cp:revision>2</cp:revision>
  <dc:subject/>
  <dc:title/>
</cp:coreProperties>
</file>