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6.005 Evaluation of Applic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be denied the opportunity to become an adoptive parent on the basis of race, color or national origin. The placement of a child with a particular family must not be denied or delayed on the basis of race, color or national origin of the family 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ocial study which involves careful observation, screening and evaluation shall be made of the child and adoptive applicants prior to the placement of the child. The aim of this evaluation is to select families who will be able to meet the physical, emotional, social, educational and financial needs of a child, while safeguarding the child from further loss and separation from primary careta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determining which applications for adoption should be approved, all of the following criteria, not listed in any order of priority, must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s choice, if the child is developmentally able to participate in the decision. The child’s consent to the adoption is required if the child is age 12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bility and willingness of the adoptive family to adopt some or all of a sibling group, although no individual child shall be impeded or disadvantaged in receiving a loving and nurturing home due to the inability of the adoptive family to adopt all siblings. The needs of each individual child must be prom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itment of the applicant to value, respect, appreciate, and educate the child regarding his or her racial and ethnic heritage and to permit the child the opportunity to know and appreciate that ethnic and racial heri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mily’s child rearing experience. Applicants with previous child-rearing experience who exhibit the energy, physical stamina, and life expectancy which would allow them to raise the child to adulthood and who have a demonstrated history of having provided consistent financial support to other minor children, either birth or adopted, will be considered. Applicants who do not have previous child rearing experience but who demonstrate the capacity to parent a special needs child will also be considered. Applicants who have experienced an adoption disruption or dissolution in the past must be carefully evaluated. When evaluating the previous disruption or dissolution experience, staff must assess the reasons for the disruption or dissolution, the family’s openness in dealing with the problems that led to the disruption, their willingness to accept help with the problems, and their willingness to help the child move to the nex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rital Status. The department and its designees will accept applications to adopt from married couples and from single adults. Couples married less than two years must be given particularly carefu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idence. Florida families must be prepared to remain in Florida long enough to have the adoption study completed, the child placed, and the adoption finalized. Families from other states wishing to adopt Florida children may apply and be studied by an agency authorized or licensed to practice adoption in their state of residence. Out of state placements will be facilitated through established regional or national adoption exchanges or directly with out of state agencies, and will comply with the requirements of the Interstate Compact for the Placement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come. The family must have income and resources to assure financial stability and security to meet expenses incurred in adequate care of the family. While a family’s income must meet the needs of its current members, a family interested in a special needs child must not be precluded from consideration if the availability of an adoption subsidy would enable them to adopt a special needs child. Management of current income and the ability to plan for future changes in income so that the child’s social, physical and financial needs will be met are as important as the amount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ousing and neighborhood. Housing and neighborhoods must provide adequate space and the living conditions necessary to promote the health and safety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ealth. Applicants will be required to fully disclose health history, current health status, including any condition that is progressive and debilitating in its course, and any past and current treatment and services received for such condition, regarding themselves and each member of the household. The physical, mental and emotional health of the prospective adoptive household members must not jeopardize the safety and permanency of the child’s placement and will be considered in determining the best interest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ther Children in the Family. When families have children by birth or adoption, the anticipated impact of a new child on the family must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orking Parents. The willingness and ability of prospective adoptive parents who are employed outside the home to make arrangements to be with the child during the transition period must be considered. It is desirable that one parent be free to devote full time to the care of the child for a period of time after placement. The exact length of time is determined by the needs and the age of the child, and the needs of the child must be given priority over the employment situation of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epartment Employees. Employees of the department and the community based care provider will be considered as adoptive applicants. In situations where the employee has a close working relationship with the foster care or adoption staff in his or her district or provider agency, or had such a relationship in the recent past, the applicants study shall be conducted by another district or a licensed adoption agency. The district Family Safety Program Office or the appropriate entity in the provider agency must be notified immediately when an application to adopt is received from a departmental or provider agency employee. The office or the provider entity will make a decision regarding whether the adoption study for the employee will be completed by the district or provider agency, or if the services of another district or agency will be sought. If the decision is to have the employees adoption study and subsequent placement handled by another district or agency, the district Family Safety Program Office or the provider entity will make the necessary arrangements with the Family Safety program office in the other district or the chosen agency. When an adoptive applicant is a member of a board or group which has actual or perceived authority over the department, its community based provider, its staff or operations, such applicant will be referred to another district or a local licensed child placing agency for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ffidavit of Good Moral Character. All adoptive parent applicants must complete an affidavit of good moral character attesting to their own good moral character. Foster parents who are adopting a foster child in their home and who have completed this affidavit as a part of their licensing requirements need not complete it a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ll adoptive applicants must complete the requirements for background screening as outlined in Rule 65C-16.00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Use of References. A minimum of five written references will be required. At least two of the references will be non-relatives. References must be obtained from persons who have had the opportunity to observe the applicants in situations that may give some indication for their capacity for parenthood or who would have documented knowledge of deviant behavior or immoral character. References should be obtained from employers of applicants and from schools or day care providers who have had an opportunity to know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mily Preparation and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option staff must explain to applicants what to expect during the preparation and study process. The process must also help to establish a relationship with adoptive applicants which will make it possible for them to ask for and use help during the presentation, pre-placement, placement and the post-placement adjust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s approved adoptive parent training program provides a format through which prospective foster, shelter and adoptive parents can be selected and prepared to work with the department as team members in permanency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the beginning of each year districts and community based care organizations responsible for adoption services must establish a 12 month training calendar so that inquiring families can be aware of when they can expect to begin the preparation process. Districts and providers must also maintain the ability to conduct extra training groups when there is a need. This will be particularly important when there are significantly higher numbers of families waiting for group than can be accommodated in the regularly scheduled sessions. Districts and providers who assure that all appropriate adoption licensing and foster care staff are trained and certified in the delivery of the adoption training will be prepared to deal with such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mily Preparation Through Use of the Individual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though the most preferred method of preparing applicants for adoptive parenthood is the group process, there will be exceptional cases in which an individual study approach must be used. Some examples of factors which might lead to a decision to prepare an applicant family via an individual study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treme distance which would cause hardship for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numbers of inquiring families at irregula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ies who are adopting subsequent children and have already been tr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ases in which the child has been living in the home for an extended period and there is evidence of well functioning relationshi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ach decision to use the individual study approach must be approved in writing by the district Family Safety Program Office, or the appropriate entity in the community based agency, and the family’s record must include justification for use of this meth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cus of the individual study, as in group preparation, must be on education and preparation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milies Who Adopt Again. Prior approval of a family to adopt does not automatically deem the family appropriate to adopt again. Families previously approved in other states or districts/regions should be carefully evaluated. Consideration of any family for placement of a subsequent child requires an updating of the previous study. Such an update will include an assessm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sues Related to the Previously Adopted Child. This should include a brief description of the child, his or her incorporation into the family, and the skills the parents have demonstrated in providing for this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tivation of the family in seeking to adopt another child at thi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hool adjustment of the previously adopted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ealth Needs. Any significant medical problems and any impact they have had on the previous adoption or might be expected to have on subsequent placements must be discu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using needs and the capacity of the home to comfortably accommodate anot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come. Any major changes in the family income must be discussed. A determination should be made as to whether or not the addition of another child, even with adoption subsidy, will tax the family’s ability to manage within their curr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rriage. The effect of the previous adoption on the marriage must be discu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tended Family and Neighbors. How the previous adoption has been perceived, received or rejected by family and neighb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pdated References. References should be asked to address how the family seems to have managed with the previously adopted child and how they believe the family will cope with additiona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buse Hotline/Criminal Records Check. Abuse Hotline and criminal records checks must be conducted as part of each subsequent application to adop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Other Major Changes. Address any additional family members not considered in the initial study. Also address any other major changes such as job changes, deaths, and serious illness or medical conditions which may have had an effect on the family or which may compromise the applicant’s ability to meet the needs of anot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he Written Adoption Study. Whether or not the parent preparation is conducted in a group process or in an individual study, a written report, generally referred to as the adoption home study, must be prepared for each studied family. The written home study must address the issues discussed in subsections (1) through (6)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 the conclusion of the preparation and study process, the counselor and supervisor will make a decision about the family’s appropriateness to adopt. That decision will be reflected in the final recommendation included in the written study. If the recommendation is for approval, the study and written recommendation will be submitted to the Family Safety Program Administrator or designee or the appropriate entity in the community based care agency for approval. If the counselor and supervisor do not recommend approval the case will be reviewed by Adoption Review Committee according to the directions provided in subsection 65C-16.006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doption Review Committee. Each district and community based care provider responsible for providing adoption services for children in the department’s custody must establish an Adoption Review Committee. The committee will consist of at least three (3) persons, and may include the district adoption specialist. The district or community based care agency will select a committee member to serve as the committe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ttee will provide consultation and assistance to the adoption counselor on any adoptive home study in which the counselor and supervisor are recommending rejection, or adoption case situations which present challenging issues. Requests for committee review may be made by the adoption counselor, the adoption specialist, the family safety program administrator or the appropriate entities with the community based provider. Requests for committee review will be made in writing and forwarded to the adoption specialist or the appropriate entity in the community based care agency. While the committee is available to review any challenging case, cases with the following issues must be referred to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lth. Cases in which it is determined that the adoptive applicant is experiencing a serious or chronic medical condition and such condition predictably compromises or could compromise the applicant’s ability to provide the physical, emotional, social and economic support necessary for the child to th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buse History. Cases in which the Abuse Hotline clearance reveals verified findings of abuse, neglect, or abandonment which did not result in a disqualifying felony conviction, and cases in which there were some indicators of abuse or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iminal History. In cases in which the required criminal history checks pursuant to Section 435.045(1), F.S., reveal that the applicant(s) have been convicted of crimes specified in Section 435.045(1)(a)1., F.S., their application must be rejected. A referral to the adoptive applicant review committee will not be required. The applicant must be advised that he or she cannot be approved. If the criminal history check reveals that the applicant was convicted of a law violation listed in Section 435.045(1)(a)2., F.S., within the last five years, the applicant cannot be considered for approval, until five years after the violation was committed. These applicants must be referred to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ases in which the applicant is a current or former foster parent and the review of the foster parent file reveals that there have been care and supervision concerns or a violation of licensing stand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 the exception of those applicants convicted of a crime specified in Section 435.045(1)(a), F.S., counselors must seek the assistance of the committee prior to a decision to reject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optive applicant review committee chairperson will convene the committee and issue a written recommendation to district legal counsel or the appropriate entity within the community based care agency within 30 days of receipt of the request. Following input from district legal counsel or the community based care entity, the chairperson will prepare a written report summarizing consensus of the committee and the recommendation from district legal counsel or the community based care agency entity. This recommendation will be submitted to the district administrator or the chief executive officer of the community based car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strict administrator or chief executive officer will provide the applicant with written notification of the decision to approve or reject the application, within 10 working days of the decision. The written notice must include the reason for the rejection, and must advise the applicant of his/her judicial option as described in the Administrative Procedures Act, Chapter 120,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63.233 FS. Law Implemented 63.022(2)(c), 63.122, 409.145, 409.401, 435.045 FS. History–New 2-14-84, Formerly 10M-8.05, Amended 4-28-92, 4-19-94, 8-17-94, 1-8-95, 7-18-95, Formerly 10M-8.005, Amended 12-23-97, 8-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Feng Xiao</cp:lastModifiedBy>
  <dcterms:modified xsi:type="dcterms:W3CDTF">2006-09-22T21:45:00Z</dcterms:modified>
  <cp:revision>2</cp:revision>
  <dc:subject/>
  <dc:title>CHAPTER 65C-16 ADOPTIONS</dc:title>
</cp:coreProperties>
</file>