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5.036 Intercountry Adoption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gency which engages in intercountry adoptions shall provide to the adoptive parents all legal documents, pertaining to the adopted child, which have been obtained from the child’s country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gency shall comply with all applicable adoption laws of the child’s country of origin and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gency which engages in intercountry adoptions shall comply with the requirements of the United States Immigration and Nationality Act as specified in Sections 1431 through 1434, 8 US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022, 409.175 FS. Law Implemented 63.022, 409.175 FS. History–New 10-27-93, Formerly 10M-24.05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5 CHILD-PLACING AGENCIES</dc:title>
</cp:coreProperties>
</file>