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chool Psycholog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1-50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m Required for Licensur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1-500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, 2019, the Department of Health, received a petition for petition from Isabel Gomez-Bassols seeking a permanent variance from the documentation of supervised school psychology experience requirement of Florida Administrative Code Rule 64B21-500.002, that would allow the Department to accept evidence of experience previously submitted with her original application; and from the examination score reporting requirement that evidence of passing scores be submitted directly to the Department from the test administration agency pursuant to Florida Administrative Code Rule 64B21-500.011, that would allow the Department to accept proof of the passing score from an alternate sour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Office of School Psychology/MQA, 4052 Bald Cypress Way, Bin #C05, Tallahassee, FL 32399, (850)245-4374 or Allen.Ha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interested person or other agency may submit written comments within 14 days after the publication of this notice to: Office of School Psychology/MQA, 4052 Bald Cypress Way, Bin #C05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0.002" TargetMode="External"/><Relationship Id="rId5" Type="http://schemas.openxmlformats.org/officeDocument/2006/relationships/hyperlink" Target="https://www.flrules.org/gateway/ruleNo.asp?id=64B21-500.0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50:00Z</dcterms:created>
  <dc:creator>Kerce, Whitley L.</dc:creator>
  <dc:description/>
  <cp:keywords/>
  <dc:language>en-US</dc:language>
  <cp:lastModifiedBy>Brown, Cari L.</cp:lastModifiedBy>
  <dcterms:modified xsi:type="dcterms:W3CDTF">2019-01-07T15:56:00Z</dcterms:modified>
  <cp:revision>2</cp:revision>
  <dc:subject/>
  <dc:title/>
</cp:coreProperties>
</file>