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Volusi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Tuesday, February 26, 2019; Tuesday, March 26, 2019; Tuesday, May 21, 2019; Tuesday, June 18, 2019; 2:30 p.m. – 5:00 p.m. (for each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 Child Protection Team Office – Daytona, Daytona Beach Regional Service Center, Annex #102, 210 N. Palmetto Avenue, Daytona Beach, FL 32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7:00Z</dcterms:created>
  <dc:creator>Kerce, Whitley L.</dc:creator>
  <dc:description/>
  <cp:keywords/>
  <dc:language>en-US</dc:language>
  <cp:lastModifiedBy>Kerce, Whitley L.</cp:lastModifiedBy>
  <dcterms:modified xsi:type="dcterms:W3CDTF">2019-01-07T13:57:00Z</dcterms:modified>
  <cp:revision>2</cp:revision>
  <dc:subject/>
  <dc:title/>
</cp:coreProperties>
</file>