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L-4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qual Employment Opportunity and Affirmative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Conference Room 235K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Notice of Proposed Rule which provide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endments to the rule that implements Chapter 2016-3, Laws of Florida; creates or revises provisions regarding affirmative action planning; and adds language regarding voluntary self-identification of individuals who have a dis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ondrea Thomas at Shondrea.Thomas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tina Rogers at Martina.Rogers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ondrea Thomas at Shondrea.Thoma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4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7:00Z</dcterms:created>
  <dc:creator>Kerce, Whitley L.</dc:creator>
  <dc:description/>
  <cp:keywords/>
  <dc:language>en-US</dc:language>
  <cp:lastModifiedBy>Kerce, Whitley L.</cp:lastModifiedBy>
  <dcterms:modified xsi:type="dcterms:W3CDTF">2018-12-20T19:00:00Z</dcterms:modified>
  <cp:revision>1</cp:revision>
  <dc:subject/>
  <dc:title/>
</cp:coreProperties>
</file>