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4.042 Orien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acility shall provide prior to or at admission an orientation to living in the facility for each child and his parent or guard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acility shall provide each child and his parent, guardian and the department with written policies governing the care of children, including visitation and disciplin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acility shall have written policies that encourage and support family visits, mail, telephone calls, and other forms of communication with parents, relatives, friends or others with whom the child may have a significant relationship. A copy of the policies shall be provided to all children, staff, parents and guardians, and to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75 FS. Law Implemented 409.175 FS. History–New 7-1-87, Formerly 10M-9.04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4:00Z</dcterms:created>
  <dc:creator>Feng Xiao</dc:creator>
  <dc:description/>
  <cp:keywords/>
  <dc:language>en-US</dc:language>
  <cp:lastModifiedBy>Feng Xiao</cp:lastModifiedBy>
  <dcterms:modified xsi:type="dcterms:W3CDTF">2006-09-22T21:44:00Z</dcterms:modified>
  <cp:revision>2</cp:revision>
  <dc:subject/>
  <dc:title>CHAPTER 65C-14 GROUP CARE</dc:title>
</cp:coreProperties>
</file>