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17"/>
          <w:szCs w:val="17"/>
          <w:lang w:val="en-US" w:eastAsia="en-US"/>
        </w:rPr>
        <w:t>64B18-14.010</w:t>
      </w:r>
      <w:r>
        <w:rPr>
          <w:b/>
          <w:color w:val="000000"/>
          <w:sz w:val="20"/>
          <w:szCs w:val="20"/>
          <w:lang w:val="en-US" w:eastAsia="en-US"/>
        </w:rPr>
        <w:t xml:space="preserv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shall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ations may only be issued for an initial offense of the alleged violation. Subsequent violation(s) of the same rule or statute shall require the procedures of section 456.073, F.S., to be followed. In addition, should an initial offense for which a citation could be issued occur in conjunction with other violations, then the procedures of section 456.073, F.S., shall appl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may be disposed of by the Department by citation with the specified penalty:</w:t>
      </w:r>
    </w:p>
    <w:tbl>
      <w:tblPr>
        <w:tblW w:w="10710" w:type="dxa"/>
        <w:jc w:val="left"/>
        <w:tblInd w:w="-10" w:type="dxa"/>
        <w:tblLayout w:type="fixed"/>
        <w:tblCellMar>
          <w:top w:w="0" w:type="dxa"/>
          <w:left w:w="0" w:type="dxa"/>
          <w:bottom w:w="0" w:type="dxa"/>
          <w:right w:w="0" w:type="dxa"/>
        </w:tblCellMar>
      </w:tblPr>
      <w:tblGrid>
        <w:gridCol w:w="7110"/>
        <w:gridCol w:w="360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NALTY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ME violations Podiatr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7(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40 of the 40 required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 and reprimand.</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two (2) hour medical errors, HIV/AIDS, Florida laws and rules, or risk management CM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per categor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ocumentation of some, but not all 40 hours of required CME for license renewa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 for each hour not documented.</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4. Failure to attend during the first biennium or within twenty-four (24) months of initial licensure one full day of a meeting of the Board of Podiatric Medicine at which disciplinary hearings are conducted. Guidelines outlined in Rule 64B18-17.005,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 fine and required attendance of one full day of board meeting.</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CME violations: Podiatric X-ray Assista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 fi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document required eight (8) hour recertification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Practice on a delinquent license for a period of up to three month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61.012(1)(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for Podiatrist; $150 fine for Podiatric X-ray Assistan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ilure to notify Department of change of current mailing address and place of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61.013(1)(h) and 456.035(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for Podiatrist; $150 fine for Podiatric X-ray Assistan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provide medical record of one patient in a timely mann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proof records were provided.</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to provide the disclaimer required for free or discounted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62 and 456.077(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Soliciting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7(2) and 461.013(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Tendering a check payable to the Board of Podiatric Medicine or to the Department of Health that is dishonored by the institution upon which it is draw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 and payment of the check within 30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ailure to pay required costs and fin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7(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 and compliance of outstanding costs and fines within sixty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ailure to comply with sections 381.026 and 381.0261, F.S., referencing patients bill of righ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7(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 and compliance within ten days.</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ure to submit or update profiling or credentialing inform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9(3)(b) and 456.077(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ine of $50.00 per da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ailure to consult the Prescription Drug Monitoring Program Controlled Substance Dispensing Information Electronic System prior to prescribing or dispensing a controlled subst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g), F.S., by a violation of section 893.055(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The subject has 30 days from the date the citation becomes a final order to pay any fine imposed and costs. All fines and costs are to be made payable to the “Department of Health” and sent to the Board of Podiatric Medicine, at the Department of Health in Tallahassee. A copy of the citation shall accompany the payme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the licensee fail to or refuse to accept a citation, the matter shall be referred to the probable cause panel for procedures consistent with provisions of section 456.072, F.S., and the penalties outlined in rule 64B18-14.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7, 461.005 FS. Law Implemented 456.057, 456.062, 456.072, 456.077, 461.012 FS. History–New 1-19-92, Formerly 21T-14.010, 61F12-14.010, Amended 3-26-95, 2-25-96, 6-17-97, Formerly 59Z-14.010, Amended 11-23-00, 8-13-02, 7-26-04, 6-14-06, 10-11-06, 10-7-07, 6-8-08, 11-10-11, 9-8-16, 1-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32:00Z</dcterms:created>
  <dc:creator>FLRules_Word</dc:creator>
  <dc:description/>
  <cp:keywords/>
  <dc:language>en-US</dc:language>
  <cp:lastModifiedBy>FLRules_Word</cp:lastModifiedBy>
  <dcterms:modified xsi:type="dcterms:W3CDTF">2018-12-17T13:32:00Z</dcterms:modified>
  <cp:revision>1</cp:revision>
  <dc:subject/>
  <dc:title>64B18-14</dc:title>
</cp:coreProperties>
</file>