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9.001</w:t>
      </w:r>
      <w:r>
        <w:rPr>
          <w:b/>
          <w:color w:val="000000"/>
          <w:sz w:val="20"/>
          <w:szCs w:val="20"/>
          <w:lang w:val="en-US" w:eastAsia="en-US"/>
        </w:rPr>
        <w:t xml:space="preserve"> Biennial Licensing.</w:t>
      </w:r>
    </w:p>
    <w:p>
      <w:pPr>
        <w:pStyle w:val="Normal"/>
        <w:widowControl w:val="false"/>
        <w:autoSpaceDE w:val="false"/>
        <w:spacing w:lineRule="atLeast" w:line="260"/>
        <w:ind w:firstLine="360"/>
        <w:jc w:val="both"/>
        <w:rPr/>
      </w:pPr>
      <w:r>
        <w:rPr>
          <w:color w:val="000000"/>
          <w:sz w:val="20"/>
          <w:szCs w:val="20"/>
          <w:lang w:val="en-US" w:eastAsia="en-US"/>
        </w:rPr>
        <w:t xml:space="preserve">(1) Pursuant to section 456.004(1), F.S., the Department implemented a plan for staggered biennial renewal of licenses issued by the Division of Medical Quality Assurance. </w:t>
      </w:r>
      <w:r>
        <w:rPr>
          <w:color w:val="000000"/>
          <w:sz w:val="20"/>
          <w:szCs w:val="20"/>
        </w:rPr>
        <w:t xml:space="preserve">Each licensed person shall renew using Form DH-MQA 1229 (07/18), License Renewal Application (Active and Inactive Status), incorporated by reference and available at </w:t>
      </w:r>
      <w:hyperlink r:id="rId2">
        <w:r>
          <w:rPr>
            <w:rStyle w:val="InternetLink"/>
            <w:color w:val="0000FF"/>
            <w:sz w:val="20"/>
            <w:u w:val="single"/>
          </w:rPr>
          <w:t>https://www.flrules.org/Gateway/reference.asp?No=Ref-10090</w:t>
        </w:r>
      </w:hyperlink>
      <w:r>
        <w:rPr>
          <w:color w:val="000000"/>
          <w:sz w:val="20"/>
          <w:szCs w:val="20"/>
        </w:rPr>
        <w:t xml:space="preserve">. Licensed facilities shall renew by using Form DH-MQA 1231 (07/18), Business Establishment Renewal Application (Active Status), incorporated by reference and available at </w:t>
      </w:r>
      <w:hyperlink r:id="rId3">
        <w:r>
          <w:rPr>
            <w:rStyle w:val="InternetLink"/>
            <w:color w:val="0000FF"/>
            <w:sz w:val="20"/>
            <w:u w:val="single"/>
          </w:rPr>
          <w:t>https://www.flrules.org/Gateway/reference.asp?No=Ref-10091</w:t>
        </w:r>
      </w:hyperlink>
      <w:r>
        <w:rPr>
          <w:color w:val="000000"/>
          <w:sz w:val="20"/>
          <w:szCs w:val="20"/>
        </w:rPr>
        <w:t xml:space="preserve">. </w:t>
      </w:r>
      <w:r>
        <w:rPr>
          <w:sz w:val="20"/>
          <w:szCs w:val="20"/>
        </w:rPr>
        <w:t>Pain management clinics claiming an exemption from registration shall apply for and renew the certificate using Form DH5031</w:t>
      </w:r>
      <w:r>
        <w:rPr>
          <w:color w:val="000000"/>
          <w:sz w:val="20"/>
          <w:szCs w:val="20"/>
        </w:rPr>
        <w:t xml:space="preserve">-MQA (07/18), Application for Exemption from Pain Management Clinic Registration, incorporated by reference and available at </w:t>
      </w:r>
      <w:hyperlink r:id="rId4">
        <w:r>
          <w:rPr>
            <w:rStyle w:val="InternetLink"/>
            <w:color w:val="0000FF"/>
            <w:sz w:val="20"/>
            <w:u w:val="single"/>
          </w:rPr>
          <w:t>https://www.flrules.org/Gateway/reference.asp?No=Ref-10092</w:t>
        </w:r>
      </w:hyperlink>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taggered biennial renewal issuance plan does not apply to the renewal of licenses which have a statutory period of one year or less and which do not mature into permanent licenses which would be subject to regular annual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iennial period shall mean a period of time consisting of 2 years (24 months). The first biennial period for the purposes of each board shall commence and continue on the dates specified in the department plan as set forth for each respective profession.</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4) The schedule for biennial license renewal for each respective profession shall be as follows:</w:t>
      </w:r>
    </w:p>
    <w:tbl>
      <w:tblPr>
        <w:tblW w:w="10530" w:type="dxa"/>
        <w:jc w:val="left"/>
        <w:tblInd w:w="85" w:type="dxa"/>
        <w:tblLayout w:type="fixed"/>
        <w:tblCellMar>
          <w:top w:w="0" w:type="dxa"/>
          <w:left w:w="108" w:type="dxa"/>
          <w:bottom w:w="0" w:type="dxa"/>
          <w:right w:w="108" w:type="dxa"/>
        </w:tblCellMar>
      </w:tblPr>
      <w:tblGrid>
        <w:gridCol w:w="6840"/>
        <w:gridCol w:w="1980"/>
        <w:gridCol w:w="171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VEN YEAR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DD YEAR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cupuncturis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ebruary 2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thletic Trainer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ptember 3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nesthesiologist Assistan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anuary 3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ertified Master Social Worker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rch 3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ertified Nursing Assistants (Group 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y 3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ertified Nursing Assistants (Group I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y 3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hiropractic Physicians &amp; Assistan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rch 3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linical Laboratory Personne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ugust 3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linical Social Worker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rch 3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nsultant Pharmacis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cember 3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tal Hygienis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ebruary 2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tal Laboratori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ebruary 2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tis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ebruary 2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tists – Health Acces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ebruary 2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ietitians/Nutritionis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y 3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ispensing Optician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cember 3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lectrologis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y 3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lectrolysis Fac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y 3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earing Aid Specialis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ebruary 2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rriage &amp; Family Therapis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rch 3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ssage Therapis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ugust 3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ssage Establishmen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ugust 3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Medical Doctors (Group I)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anuary 3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Medical Doctors (Group II)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anuary 3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edical Doctors – Public Psychiatry/Health Certifica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anuary 3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edical Doctors – Limited Licens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anuary 3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edical Doctors – Rear Admiral LeRoy Collins, Jr., Temporary Certificate for Practice in Areas of Critical Nee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January 31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edical Physicis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anuary 3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ental Health Counselor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rch 3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dwiv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cember 3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uclear Pharmacis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ebruary 2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on-Resident Sterile Compounding Permi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ebruary 28</w:t>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4" w:leader="none"/>
                <w:tab w:val="left" w:pos="8884"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urs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roup I: Registered &amp; Advanced Practice Registered Nur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ril 3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Group II: Registered &amp; Advanced Practice Registered Nurses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uly 3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roup III: Registered &amp; Advanced Practice Registered Nur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April 30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icensed Practical Nur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uly 3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ursing Home Administrator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ptember 3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ccupational Therapists &amp; Assistan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ebruary 2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ptometris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ebruary 2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rthotists &amp; Prosthetis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ovember 3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steopathic Physician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rch 3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steopathic Physicians – Limited Licens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rch 3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steopathic Physicians – Rear Admiral LeRoy Collins, Jr., Temporary Certificate for Practice in Areas of Critical Nee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rch 3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harmac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ebruary 2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ain Management Clinic Registration Exemption Certifica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ptember 3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harmacis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ptember 3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harmacy Technician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cember 3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hysical Therapists &amp; Assistan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ovember 3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Physician Assistants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anuary 3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odiatric Physicians &amp; Podiatric X-Ray Assistan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rch 3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odiatric Physicians – Limited Licens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rch 3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sychologis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y 3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spiratory Care Practitioner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y 3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spiratory Therapis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y 3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hool Psychologis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ovember 3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peech Language Pathologists/Audiologists &amp; Assistan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cember 31</w:t>
            </w:r>
          </w:p>
        </w:tc>
      </w:tr>
    </w:tbl>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EXTENSION OF BIENNIAL LICENSURE PERIODS – When a current biennial licensure period for a profession is extended for a period longer than two years to conform to the above schedule of biennial periods, the biennial licensure fee for the profession shall be increased pro-rata to cover the additional extended period. The increased licensure fee shall be based on the biennial licensure fee established by the board. The amended licensure period and the pro-rated renewal fee shall be implemented for the purpose of restructuring the Department’s renewal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biennial license renewal fees shall be established by rule by each board, or by the Department, whichever is appropriat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04(1), 458.3265(2), (5) FS. Law Implemented 456.004(1), 456.013, 456.0301, 456.036(5), 456.039, 456.0391, 456.0635, 458.3265 FS. History–New 11-5-00, Amended 11-24-05, 11-8-07, 7-30-08, 7-19-09, 11-8-09, 8-2-10, 5-16-12, 4-27-17, 11-5-17, 1-1-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0090" TargetMode="External"/><Relationship Id="rId3" Type="http://schemas.openxmlformats.org/officeDocument/2006/relationships/hyperlink" Target="https://www.flrules.org/Gateway/reference.asp?No=Ref-10091" TargetMode="External"/><Relationship Id="rId4" Type="http://schemas.openxmlformats.org/officeDocument/2006/relationships/hyperlink" Target="https://www.flrules.org/Gateway/reference.asp?No=Ref-1009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25:00Z</dcterms:created>
  <dc:creator>FLRules_Word</dc:creator>
  <dc:description/>
  <cp:keywords/>
  <dc:language>en-US</dc:language>
  <cp:lastModifiedBy>FLRules_Word</cp:lastModifiedBy>
  <dcterms:modified xsi:type="dcterms:W3CDTF">2018-12-17T13:25:00Z</dcterms:modified>
  <cp:revision>1</cp:revision>
  <dc:subject/>
  <dc:title>64B-9</dc:title>
</cp:coreProperties>
</file>