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4.013 Food and Nutri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acility shall serve staff members and the children in care substantially the same food, except when age or special dietary requirements dictate differences. Staff on duty in living units shall eat their meals with the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facilities shall serve three well-balanced meals a day in the morning, noon, and evening and provide snacks if a child is admitted between meals or will be away from the facility at meal time. When children are attending school, working outside of the facility or are not present in the facility during mealtime, the facility shall make arrangements for the children’s m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cilities shall retain their menus for a 6 month period which shall be available for review by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175 FS. Law Implemented 409.175 FS. History–New 7-1-87, Amended 8-3-88, Formerly 10M-9.02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4:00Z</dcterms:created>
  <dc:creator>Feng Xiao</dc:creator>
  <dc:description/>
  <cp:keywords/>
  <dc:language>en-US</dc:language>
  <cp:lastModifiedBy>Feng Xiao</cp:lastModifiedBy>
  <dcterms:modified xsi:type="dcterms:W3CDTF">2006-09-22T21:44:00Z</dcterms:modified>
  <cp:revision>2</cp:revision>
  <dc:subject/>
  <dc:title>CHAPTER 65C-14 GROUP CARE</dc:title>
</cp:coreProperties>
</file>