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16, 2019, 3:00 p.m.</w:t>
      </w:r>
    </w:p>
    <w:p>
      <w:pPr>
        <w:pStyle w:val="Normal"/>
        <w:spacing w:lineRule="auto" w:line="264" w:before="0" w:after="0"/>
        <w:jc w:val="both"/>
        <w:rPr/>
      </w:pPr>
      <w:r>
        <w:rPr>
          <w:rFonts w:eastAsia="Times New Roman" w:cs="Times New Roman" w:ascii="Times New Roman" w:hAnsi="Times New Roman"/>
          <w:sz w:val="20"/>
          <w:szCs w:val="20"/>
        </w:rPr>
        <w:t>PLACE: Yellow Dog Cafe, 905 U.S. Highway 1 Malabar, FL 32950; telephone conference: Call-in number: 1(888)585-9008 Passcode: 600 513 3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of the Dementia Cure and Care Initiative Task force for Brevard County. The goal of the DCCI Task force is to engage communities across the state to be more dementia friendly,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hristine Didion, Department of Elder Affairs, (850)414-2028, DidionC@elderaffai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Christine Didion, Department of Elder Affairs, (850)414-2028, DidionC@elderaffai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hristine Didion, Department of Elder Affairs, (850)414-2028, DidionC@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6:01:00Z</dcterms:created>
  <dc:creator>Kerce, Whitley L.</dc:creator>
  <dc:description/>
  <cp:keywords/>
  <dc:language>en-US</dc:language>
  <cp:lastModifiedBy>Kerce, Whitley L.</cp:lastModifiedBy>
  <dcterms:modified xsi:type="dcterms:W3CDTF">2018-12-10T16:01:00Z</dcterms:modified>
  <cp:revision>2</cp:revision>
  <dc:subject/>
  <dc:title/>
</cp:coreProperties>
</file>