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1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2963446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United States: 1(646)749-3129, Access Code: 296-344-6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296344605, Cisco devices: 296344605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GoToMeeting? Let's do a quick system check: https://link.gotomeeting.com/system-chec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State Plan, Goals and Objec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nie.Ander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6:00Z</dcterms:created>
  <dc:creator>Kerce, Whitley L.</dc:creator>
  <dc:description/>
  <cp:keywords/>
  <dc:language>en-US</dc:language>
  <cp:lastModifiedBy>Kerce, Whitley L.</cp:lastModifiedBy>
  <dcterms:modified xsi:type="dcterms:W3CDTF">2018-12-03T14:06:00Z</dcterms:modified>
  <cp:revision>2</cp:revision>
  <dc:subject/>
  <dc:title/>
</cp:coreProperties>
</file>