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SMV-17058000 - Low Bid</w:t>
      </w:r>
    </w:p>
    <w:p>
      <w:pPr>
        <w:pStyle w:val="Normal"/>
        <w:tabs>
          <w:tab w:val="clear" w:pos="720"/>
          <w:tab w:val="left" w:pos="-72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RE-ADVERTISEMENT TO BID CONSTRUCTION</w:t>
      </w:r>
    </w:p>
    <w:p>
      <w:pPr>
        <w:pStyle w:val="Normal"/>
        <w:tabs>
          <w:tab w:val="clear" w:pos="720"/>
          <w:tab w:val="left" w:pos="-72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November 28, 2018</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S ARE REQUESTED FROM QUALIFIED ELEVATOR CONTRACTORS BY THE DEPARTMENT OF MANAGEMENT SERVICES HEREINAFTER REFERRED TO AS OWNER, FOR THE PROJECT REFERENCED BELOW:</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NUMBER:  RFQ-REDM18/19-14</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O:  HSMV-1705800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JECT NAME &amp; LOCATION:  NKB Elevators 1, 2, 5, and 6 Modernization, Neil Kirkman Building, Tallahassee,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bookmarkStart w:id="0" w:name="OLE_LINK2"/>
      <w:bookmarkEnd w:id="0"/>
      <w:r>
        <w:rPr>
          <w:rFonts w:eastAsia="Times New Roman" w:cs="Times New Roman" w:ascii="Times New Roman" w:hAnsi="Times New Roman"/>
          <w:spacing w:val="-2"/>
          <w:sz w:val="20"/>
          <w:szCs w:val="20"/>
        </w:rPr>
        <w:t>ESTIMATED CONSTRUCTION COST:  $262,000.0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bookmarkStart w:id="1" w:name="OLE_LINK2"/>
      <w:bookmarkEnd w:id="1"/>
      <w:r>
        <w:rPr>
          <w:rFonts w:eastAsia="Times New Roman" w:cs="Times New Roman" w:ascii="Times New Roman" w:hAnsi="Times New Roman"/>
          <w:spacing w:val="-2"/>
          <w:sz w:val="20"/>
          <w:szCs w:val="20"/>
        </w:rPr>
        <w:t xml:space="preserve">MANDATORY DEPARTMENT OF MANAGEMENT(DMS) SERVICES PREQUALIFICATION:  Each bidder whose field is governed by Chapter 399, 455, 489, and 633 of the Florida Statutes for licensure or certification must submit pre-qualification data of their eligibility to submit bid proposals five (5) calendar days prior to the bid opening date.  If bidder has been previously prequalified by the Department of Management Services for the current biennium (September 1 through August 31) of even numbered years, please verify pre-qualification is still valid.  Prequalification requirements are outlined in the Non-Technical Specification Instruction to Bidders under Article B-2 "Bidder Qualification Requirements and Procedures".  </w:t>
      </w:r>
      <w:r>
        <w:rPr>
          <w:rFonts w:eastAsia="Times New Roman" w:cs="Times New Roman" w:ascii="Times New Roman" w:hAnsi="Times New Roman"/>
          <w:i/>
          <w:spacing w:val="-2"/>
          <w:sz w:val="20"/>
          <w:szCs w:val="20"/>
        </w:rPr>
        <w:t>Please call (850) 413-9588 for information on requirements for pre-qualification with the Department of Management Servic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fter the bid opening, the low bidder may be required to provide additional financial and bidding qualifications in accordance with Florida Administrative Rule 60D-5.004.  These requirements are outlined in the Non-Technical Specifications Instruction to Bidders under Article B-22 "Qualifications for Award of Contrac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UBLIC ENTITY CRIME INFORMATION STATEMENT:  Under Section 287.017 Florida Statutes, a person or affiliate who has been placed on the convicted vendor list following a conviction for a public entity crime may not submit a bid on a contract to provide any goods or services and/or construction or repair of a public building or public work and may not be awarded or perform work as a contractor, supplier, subcontractor, or consultant under a contract with any public entity for a period of 36 months from the date of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ISCRIMINATION; DENIAL OR REVOCATION FOR THE RIGHT TO TRANSACT BUSINESS WITH PUBLIC ENTITIES:  Under subsection 287.134(2) Florida Statutes, entities or affiliates who have been placed on the State of Florida’s discriminatory vendor list may not submit a bid or proposal on thi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COOPERATION WITH THE INSPECTOR GENERAL:  Pursuant to subsection 20.055(5), Florida Statutes, the bidder who is awarded the contract and its subcontractors understand and will comply with their duty to cooperate with the inspector general in any investigation, audit, inspection, review, or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BID BOND:  If the Base Bid or the Base Bid plus the sum of any alternates exceed $100,000, the bidder shall enclose a certified check, cashier's check, treasurer's check, bank draft or Bid Bond in the amount of not less than five percent (5%) of the Bid, payable to the Owner as a guarantee for the purpose set out in Instructions to Bidders. </w:t>
      </w:r>
      <w:r>
        <w:rPr>
          <w:rFonts w:eastAsia="Times New Roman" w:cs="Times New Roman" w:ascii="Times New Roman" w:hAnsi="Times New Roman"/>
          <w:i/>
          <w:spacing w:val="-2"/>
          <w:sz w:val="20"/>
          <w:szCs w:val="20"/>
        </w:rPr>
        <w:t xml:space="preserve"> (Failure to submit a bid bond will result in disqualific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ERFORMANCE BOND AND LABOR AND MATERIAL PAYMENT BOND: If the construction contract award amount exceeds $100,000.00, a Performance Bond and a Labor and Material Payment Bond will be required and will be issued with the award of contrac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RE-BID MEETING: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ate and Time: December 5, 2018, 11:00 a.m. E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lace: </w:t>
        <w:tab/>
        <w:t>Neil Kirkman Building, 2900 Apalachee Parkway, Tallahassee, Florida 32399 – Conference Room B202</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SEALED BIDS WILL BE RECEIVED, PUBLICLY OPENED AND READ ALOUD 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ate and Time:  December 19, 2018, 2:00 p.m. E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lace: McGinniss &amp; Fleming Engineering, 820 East Park Avenue, Suite I-200, Tallahassee, Florida 32301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  Bids must be submitted in full in accordance with the requirements of the Drawings, Specifications, Bidding Conditions and Contractual Conditions, which may be examined and obtained from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RCHITECT-ENGINEER: McGinniss &amp; Fleming Engineering, 820 East Park Avenue, Suite I-200, Tallahassee, Florida, 32301 TELEPHONE: (850)681-6424</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Full sets of drawings and specifications may be purchased by payment of the printing and handling cost at the rate of $100.00 per set. PDFs can be transmitted upon request free of charg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SABILITY ACCESS:  </w:t>
      </w:r>
      <w:r>
        <w:rPr>
          <w:rFonts w:eastAsia="Times New Roman" w:cs="Times New Roman" w:ascii="Times New Roman" w:hAnsi="Times New Roman"/>
          <w:color w:val="000000"/>
          <w:sz w:val="20"/>
          <w:szCs w:val="20"/>
        </w:rPr>
        <w:t>Pursuant to the provisions of the Americans with Disabilities Act according to 286.26 Florida Statues, any person requiring special accommodations to participate in this meeting/bid opening is asked to advise the agency at least 48 hours before the meeting by contacting Elvie Rubio at</w:t>
      </w:r>
      <w:bookmarkStart w:id="2" w:name="Text19"/>
      <w:r>
        <w:rPr>
          <w:rFonts w:eastAsia="Times New Roman" w:cs="Times New Roman" w:ascii="Times New Roman" w:hAnsi="Times New Roman"/>
          <w:color w:val="000000"/>
          <w:sz w:val="20"/>
          <w:szCs w:val="20"/>
        </w:rPr>
        <w:t xml:space="preserve"> </w:t>
      </w:r>
      <w:bookmarkEnd w:id="2"/>
      <w:r>
        <w:rPr>
          <w:rFonts w:eastAsia="Times New Roman" w:cs="Times New Roman" w:ascii="Times New Roman" w:hAnsi="Times New Roman"/>
          <w:color w:val="000000"/>
          <w:sz w:val="20"/>
          <w:szCs w:val="20"/>
        </w:rPr>
        <w:t>(850)487-0796. If you are hearing or speech impaired, please contact the agency using the Florida Relay Service, 1(800)955-8771 (TDD) or 1(800)955-8770 (Voice).</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color w:val="000000"/>
          <w:spacing w:val="-2"/>
          <w:sz w:val="20"/>
          <w:szCs w:val="20"/>
        </w:rPr>
        <w:t xml:space="preserve">CONTRACT AWARD:  The Notice of Award Recommendation will be posted on the DMS Vendor Bid System website at </w:t>
      </w:r>
      <w:hyperlink r:id="rId4">
        <w:r>
          <w:rPr>
            <w:rStyle w:val="InternetLink"/>
            <w:rFonts w:eastAsia="Times New Roman" w:cs="Times New Roman" w:ascii="Times New Roman" w:hAnsi="Times New Roman"/>
            <w:color w:val="0000FF"/>
            <w:sz w:val="20"/>
            <w:szCs w:val="20"/>
          </w:rPr>
          <w:t>http://www.myflorida.com/apps/vbs/vbs_www.main_menu</w:t>
        </w:r>
      </w:hyperlink>
      <w:r>
        <w:rPr>
          <w:rFonts w:eastAsia="Times New Roman" w:cs="Times New Roman" w:ascii="Times New Roman" w:hAnsi="Times New Roman"/>
          <w:color w:val="000000"/>
          <w:spacing w:val="-2"/>
          <w:sz w:val="20"/>
          <w:szCs w:val="20"/>
        </w:rPr>
        <w:t xml:space="preserve"> within 72 hours (business day) after the bids are opened.  In the event that the Bid Tabulation and Notice of Award Recommendation cannot be posted within this time frame, then all bidders will be notified by e-mail or fax when the award is posted.  If no protest is filed per Section B-19 of the Instructions to Bidders, "Notice and Protests Procedures", the contract will be awarded to the qualified, responsive low bidder in accordance with Rule 60D-5 by the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59:00Z</dcterms:created>
  <dc:creator>Kerce, Whitley L.</dc:creator>
  <dc:description/>
  <cp:keywords/>
  <dc:language>en-US</dc:language>
  <cp:lastModifiedBy>Kerce, Whitley L.</cp:lastModifiedBy>
  <dcterms:modified xsi:type="dcterms:W3CDTF">2018-11-27T19:59:00Z</dcterms:modified>
  <cp:revision>2</cp:revision>
  <dc:subject/>
  <dc:title/>
</cp:coreProperties>
</file>