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6, 2018, the Florida Department of Elder Affairs received a petition for emergency variance from and/or waiver of Rule 58A-5.036, F.A.C., requiring an alternate energy source for emergency environmental control, from One HC-Jensen Beach, LLC d/b/a The Cabana at Jensen Dune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7:00Z</dcterms:created>
  <dc:creator>Kerce, Whitley L.</dc:creator>
  <dc:description/>
  <cp:keywords/>
  <dc:language>en-US</dc:language>
  <cp:lastModifiedBy>Kerce, Whitley L.</cp:lastModifiedBy>
  <dcterms:modified xsi:type="dcterms:W3CDTF">2018-11-21T16:27:00Z</dcterms:modified>
  <cp:revision>2</cp:revision>
  <dc:subject/>
  <dc:title/>
</cp:coreProperties>
</file>