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6.001</w:t>
      </w:r>
      <w:r>
        <w:rPr>
          <w:sz w:val="20"/>
          <w:szCs w:val="20"/>
        </w:rPr>
        <w:t xml:space="preserve"> </w:t>
      </w:r>
      <w:r>
        <w:rPr>
          <w:b/>
          <w:color w:val="000000"/>
          <w:sz w:val="20"/>
          <w:szCs w:val="20"/>
          <w:lang w:val="en-US" w:eastAsia="en-US"/>
        </w:rPr>
        <w:t>Definitions of Remediable Tasks and Supervis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mediable tasks, also referred to as expanded functions of dental assistants, are those intra-oral tasks which do not create unalterable changes in the oral cavity or contiguous structures, are reversible and do not expose a patient to increased risks. The use of a laser or laser device of any type is not a remediable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ntist may delegate a remediable task to dental hygienists, and dental assistants so long as delegation of the task poses no increased risk to the patient and the requirements of training and supervision set out in chapter 64B5-1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ediable tasks are those specified in section 466.024, F.S., and those designated as such by the Board. The Board hereby designates the tasks listed in chapter 64B5-16, F.A.C., as remediabl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supervision requires that a licensed dentist examine the patient, diagnose a condition to be treated, authorize the procedure to be performed, be on the premises while the procedure is performed, and approve the work performed prior to the patient’s departure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rect supervision requires that a licensed dentist examine the patient, diagnose a condition to be treated, authorize the procedure to be performed, and be on the premises while the procedure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supervision requires that a licensed dentist examine the patient, diagnose a condition to be treated, and authorize the procedure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uthorization for remediable tasks to be performed under general supervision is valid for a maximum of 24 months; after which, no further treatment under general supervision can be performed without another clinical exam by a Florida licensed dentis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trike/>
          <w:color w:val="000000"/>
          <w:sz w:val="20"/>
          <w:szCs w:val="20"/>
          <w:lang w:val="en-US" w:eastAsia="en-US"/>
        </w:rPr>
      </w:pPr>
      <w:r>
        <w:rPr>
          <w:color w:val="000000"/>
          <w:sz w:val="20"/>
          <w:szCs w:val="20"/>
          <w:lang w:val="en-US" w:eastAsia="en-US"/>
        </w:rPr>
        <w:t xml:space="preserve">(8) Without supervision dental hygienists may perform the remediable tasks specified in sections 466.023(3), 466.0235, and 466.024(2), F.S., as long as all provisions of the respective statute are met.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tasks delegable to dental assistants will be delegable to dental hygienists under the same supervision level, unless otherwise stated in th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4(1), (7) FS. Law Implemented 466.023, 466.0235, 466.024, 466.003(11), (12) FS. History–New 4-30-80, Amended 8-20-80, 1-28-81, 3-4-81, 10-8-85, Formerly 21G-16.01, Amended 6-30-86, 12-31-86, 7-5-87, 2-21-88, 1-18-89, Formerly 21G-16.001, Amended 3-30-94, Formerly 61F5-16.001, Amended 4-6-97, Formerly 59Q-16.001, Amended 1-6-99, 10-29-00, 2-5-09, 3-29-17, 12-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8:00Z</dcterms:created>
  <dc:creator>FLRules_Word</dc:creator>
  <dc:description/>
  <cp:keywords/>
  <dc:language>en-US</dc:language>
  <cp:lastModifiedBy>FLRules_Word</cp:lastModifiedBy>
  <dcterms:modified xsi:type="dcterms:W3CDTF">2018-11-21T13:18:00Z</dcterms:modified>
  <cp:revision>1</cp:revision>
  <dc:subject/>
  <dc:title>64B5-16</dc:title>
</cp:coreProperties>
</file>