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006 Provider Appl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contracting with a provider agency, each district shall review the most current district service plan and waiting lists for services in each service area in order to determine the area of the district or sub-district most in need of services and which services are most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ublic body, agency, business, individual or organization, whether for profit or not for profit, may apply to become a Community Care for Disabled Adults serv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interested in applying for Community Care for Disabled Adult funds shall notify the department of their intent to apply and should request a copy of the application package developed by the department. Applications shall be distributed prior to the beginning of the funding period. Technical assistance on completing the application shall be provided to the applicant by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for funding shall be submitted by service providers by the due date specified by the district. The application shall include program objectives, methodology, budget and client projections and may include demonstrations of innovative approaches to program management, staff training and service delivery that impact on cost effectiveness and program efficiency. Following formal submission of a completed application the department shall notify the applicant of the acceptability of the application as submitted and of any further action required to be taken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s for funding are not required for fixed price contracts. In these instances the district and the service provider will follow departm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ndards for Approval of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contracting with any service provider, the department representative from the district shall assess the applicant’s ability to meet service provider requirements as contained in Rule 65C-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 offices which fund and administer the Community Care for Disabled Adults program shall review all applications and determine which applications are approved for funding. The approved agency must demonstrate sound fiscal management in accordance with acceptable accounting procedures and must be capable of provid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ed applications which are properly and completely prepared according to the instructions provided will be approved for contracts subject to the availability of state and local resources in sufficient amounts to assure that cash outlays can b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0.606 FS. Law Implemented 410.601-.606 FS. History–New 1-24-89, Formerly 10A-16.006, Amended 1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49:00Z</dcterms:created>
  <dc:creator>FLRules_Word</dc:creator>
  <dc:description/>
  <cp:keywords/>
  <dc:language>en-US</dc:language>
  <cp:lastModifiedBy>FLRules_Word</cp:lastModifiedBy>
  <dcterms:modified xsi:type="dcterms:W3CDTF">2017-08-29T13:49:00Z</dcterms:modified>
  <cp:revision>1</cp:revision>
  <dc:subject/>
  <dc:title>65C-2</dc:title>
</cp:coreProperties>
</file>