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13, 2018, the Agency for Health Care Administration, received a petition for subsection 59A-4.1265(5) from Solaris HealthCare Pensacola, LLC, seeking additional time beyond January 1, 2019, to implement the Detailed Nursing Home Emergency Power Plan. The petition was assigned case number 20180169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Petition for Variance or Waiver may be obtained by contacting: Jacqueline Williams, Agency for Health Care Administration, 2727 Mahan Drive, Mail Stop #33, Tallahassee, Florida 32308 or e-mailing LTCstaff@ahca.myflorida.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6:44:00Z</dcterms:created>
  <dc:creator>Kerce, Whitley L.</dc:creator>
  <dc:description/>
  <cp:keywords/>
  <dc:language>en-US</dc:language>
  <cp:lastModifiedBy>Kerce, Whitley L.</cp:lastModifiedBy>
  <dcterms:modified xsi:type="dcterms:W3CDTF">2018-11-19T16:44:00Z</dcterms:modified>
  <cp:revision>2</cp:revision>
  <dc:subject/>
  <dc:title/>
</cp:coreProperties>
</file>