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Funeral, Cemetery, and Consumer Services, operating under ch. 497, Florida Statut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 By teleconference: January 3, 2019; March 7, 2019; May 2, 2019; July 11, 2019; September 5, 2019; November 7, 2019. In person: February 7, 2019 (Tallahassee); April 4, 2019 (Tampa); June 18, 2019 (Orlando); August 1, 2019 (Tallahassee); October 3, 2019 (St. Petersburg/Pinellas Park); December 5, 2019 (Jacksonville). All meetings will start at 10:00 a.m.</w:t>
      </w:r>
    </w:p>
    <w:p>
      <w:pPr>
        <w:pStyle w:val="Normal"/>
        <w:spacing w:lineRule="auto" w:line="264" w:before="0" w:after="0"/>
        <w:jc w:val="both"/>
        <w:rPr/>
      </w:pPr>
      <w:r>
        <w:rPr>
          <w:rFonts w:eastAsia="Times New Roman" w:cs="Times New Roman" w:ascii="Times New Roman" w:hAnsi="Times New Roman"/>
          <w:sz w:val="20"/>
          <w:szCs w:val="20"/>
        </w:rPr>
        <w:t>PLACE: The public may participate in teleconference meetings by calling (850)413-1558, conference code 5858900 or by attendance at the Pepper Building, Suite 320, 111 W Madison, Tallahassee FL, where Board staff will have a speaker phone connected to the teleconference by which the public can hear and address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person meetings of the Board will be held: Tallahassee at the Pepper Building, Room G-01, 111 W Madison, Tallahassee FL; Tampa at Embassy Suites by Hilton Tampa Airport Westshore, 555 North Westshore Boulevard, Tampa FL; Orlando at the Rosen Plaza Hotel, 9700 International Drive, Orlando FL; Tallahassee TBA, Tallahassee FL; St. Petersburg at St. Petersburg College, Health Education Center, Room TBA, 7200 66th St. N, Pinellas Park FL; Jacksonville (tentatively) at the Embassy Suites by Hilton Jacksonville Baymeadows, 9300 Baymeadows Road, Jackson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lications for license; disciplinary actions; applications for approval of change in ownership or control of existing licenses; reports by staff; approval of minutes of prior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Tonya Bryant at LaTonya.Bryant@myfloridacfo.com or (850)413-3039. Any changes to the above meeting schedule will be published at least 10 days before the affected meeting, under the heading “Announcements,” on the Division’s webpage at the following web address: www.myfloridacfo.com/Division/FuneralCemet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25:00Z</dcterms:created>
  <dc:creator>Kerce, Whitley L.</dc:creator>
  <dc:description/>
  <cp:keywords/>
  <dc:language>en-US</dc:language>
  <cp:lastModifiedBy>Kerce, Whitley L.</cp:lastModifiedBy>
  <dcterms:modified xsi:type="dcterms:W3CDTF">2018-11-19T19:25:00Z</dcterms:modified>
  <cp:revision>2</cp:revision>
  <dc:subject/>
  <dc:title/>
</cp:coreProperties>
</file>